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24"/>
        </w:rPr>
      </w:pPr>
      <w:r>
        <w:rPr>
          <w:sz w:val="24"/>
        </w:rPr>
        <w:t>Buenos Aires, 7 de agosto de 2007</w:t>
      </w:r>
    </w:p>
    <w:p>
      <w:pPr>
        <w:pStyle w:val="TextBody"/>
        <w:spacing w:lineRule="auto" w:line="312"/>
        <w:rPr/>
      </w:pPr>
      <w:r>
        <w:rPr>
          <w:szCs w:val="20"/>
        </w:rPr>
        <w:br/>
      </w:r>
      <w:r>
        <w:rPr>
          <w:b/>
          <w:bCs/>
          <w:szCs w:val="20"/>
        </w:rPr>
        <w:br/>
        <w:t>RES.  N° 462 /2007</w:t>
      </w:r>
    </w:p>
    <w:p>
      <w:pPr>
        <w:pStyle w:val="Normal"/>
        <w:spacing w:lineRule="auto" w:line="312"/>
        <w:ind w:firstLine="2268"/>
        <w:jc w:val="both"/>
        <w:rPr>
          <w:sz w:val="24"/>
        </w:rPr>
      </w:pPr>
      <w:r>
        <w:rPr>
          <w:b/>
          <w:bCs/>
          <w:sz w:val="24"/>
        </w:rPr>
        <w:br/>
        <w:t>VISTO:</w:t>
      </w:r>
    </w:p>
    <w:p>
      <w:pPr>
        <w:pStyle w:val="Normal"/>
        <w:spacing w:lineRule="auto" w:line="312"/>
        <w:ind w:firstLine="2268"/>
        <w:jc w:val="both"/>
        <w:rPr>
          <w:sz w:val="24"/>
        </w:rPr>
      </w:pPr>
      <w:r>
        <w:rPr>
          <w:sz w:val="24"/>
        </w:rPr>
        <w:t>El expediente SCD - 136/06-0, Expte. Nº 385/06  del registro de la Comisión de Disciplina y Acusación del Consejo de la Magistratura de la Ciudad Autónoma de Buenos Aires, caratulado "S.C.D. s/ denuncia formulada por el titular del Juzgado CAyT Nº 3 Dr. Treacy, Guillermo".</w:t>
      </w:r>
    </w:p>
    <w:p>
      <w:pPr>
        <w:pStyle w:val="Normal"/>
        <w:spacing w:lineRule="auto" w:line="312"/>
        <w:ind w:firstLine="2268"/>
        <w:jc w:val="both"/>
        <w:rPr>
          <w:sz w:val="24"/>
        </w:rPr>
      </w:pPr>
      <w:r>
        <w:rPr>
          <w:sz w:val="24"/>
        </w:rPr>
      </w:r>
    </w:p>
    <w:p>
      <w:pPr>
        <w:pStyle w:val="TextBody"/>
        <w:spacing w:lineRule="auto" w:line="312"/>
        <w:rPr>
          <w:b/>
          <w:b/>
          <w:bCs/>
          <w:szCs w:val="20"/>
        </w:rPr>
      </w:pPr>
      <w:r>
        <w:rPr>
          <w:b/>
          <w:bCs/>
          <w:szCs w:val="20"/>
        </w:rPr>
        <w:t>CONSIDERANDO:</w:t>
      </w:r>
    </w:p>
    <w:p>
      <w:pPr>
        <w:pStyle w:val="Normal"/>
        <w:spacing w:lineRule="auto" w:line="312"/>
        <w:ind w:firstLine="2268"/>
        <w:jc w:val="both"/>
        <w:rPr>
          <w:b/>
          <w:b/>
          <w:bCs/>
          <w:sz w:val="24"/>
          <w:szCs w:val="20"/>
        </w:rPr>
      </w:pPr>
      <w:r>
        <w:rPr>
          <w:b/>
          <w:bCs/>
          <w:sz w:val="24"/>
          <w:szCs w:val="20"/>
        </w:rPr>
      </w:r>
    </w:p>
    <w:p>
      <w:pPr>
        <w:pStyle w:val="Normal"/>
        <w:spacing w:lineRule="auto" w:line="312"/>
        <w:ind w:firstLine="2268"/>
        <w:jc w:val="both"/>
        <w:rPr>
          <w:sz w:val="24"/>
        </w:rPr>
      </w:pPr>
      <w:r>
        <w:rPr>
          <w:sz w:val="24"/>
        </w:rPr>
        <w:t>Que se inicia el presente expediente, en virtud de la denuncia realizada por el Señor  Juez Guillermo Treacy.</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en su presentación, refiere que habría advertido reiterados incumplimientos de los plazos procesales en expedientes correspondientes  a la Secretaría Nº 6 del Tribunal a su cargo. Por esta razón procedió a realizar averiguaciones, de las cuales surgió que según la distribución de trabajos en la dependencia, los atrasos corresponderían a tareas a cargo de la Dra. Suárez Gallo, quién se desempeña como Prosecretaria Administrativa Interina en la Secretaría Nº 6.</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manifiesta que se procedió a confeccionar un informe sobre el desempeño y tareas que realiza cada agente en el Juzgado, y efectuó distintos requerimientos al personal a los efectos de evaluar resultados en el rendimiento laboral. Que asimismo, acompañó copia certificada del informe.</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de ese documento surge que, en virtud de lo requerido por el Magistrado, la Secretaria a cargo de la Secretaría Nº 6, Dra. María del Mazo, detalló la asignación de tareas en la dependencia a su cargo, haciendo notar que las asignadas a la Prosecretaria Administrativa, Dra. Ortiz Lóizaga, representaban una porción mayor del trabajo total de la Secretaría; y por ello, solicitó a la Dra. Suárez Gallo que tomara a su cargo la elaboración de un mayor número de proyectos de resoluciones correspondientes a ejecuciones fiscales, requiriéndosele que presentara un promedio de cinco proyectos semanales; agregó además que esa meta no fue alcanzada.</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a raíz de lo informado, el Dr. Treacy solicitó a la Dra. Suárez Gallo que en el plazo de dos días realizara un informe por escrito de las razones de la demora en el despacho de expedientes correspondientes a ejecuciones fiscales que es su deber supervisar. Asimismo, le requirió informe del estado de cumplimiento de las remisiones de expedientes al archivo del Poder Judicial, y la cantidad de causas en las que elaboró proyectos de resoluciones correspondientes a ejecuciones fiscales desde el 1º de febrero de 2006, y el plazo que adecuaría su rendimiento a las pautas fijadas.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cabe señalar, que la Dra. Suárez Gallo solicitó una prórroga para cumplir con lo requerido, la cual no fue concedida.</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del informe producido por la Secretaria, surgiría un supuesto atraso en las tareas asignadas.</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la Sra. Secretaria, Dra. María del Mazo también pone en conocimiento del Señor Juez supuestas conductas por parte de la Dra. Suárez Gallo, que se detallan pormenorizadamente en la denuncia.</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en la denuncia, el Magistrado invoca entre las razones para la apertura del sumario, los incumplimientos reiterados de los plazos procesales en expedientes, y que, habiendo realizado las averiguaciones pertinentes, estima que los atrasos corresponden a tareas a cargo de la Dra. Suárez Gallo. Manifiesta también que al momento de evaluar a la agente en el año 2005, la misma fue calificada en forma desfavorable por su desempeño laboral. A su vez, relata que en febrero de 2006 se implementó un nuevo esquema de trabajo, por lo que considera que debe investigarse desde el período posterior al 1 de febrero de 2006.</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en el referido expediente obra el Dictamen CDyA Nº 28/2006 donde oportunamente se propuso al Plenario la apertura de sumario administrativo, a fin de investigar los hechos denunciados en el expediente SCD - 136/06-0 y, asimismo, se aconsejó el pase preventivo de la agente Dra. Claudia Marcela Suárez Gallo. El Plenario dispuso ambas medidas conforme a lo propuesto mediante Resolución  CM Nº 576/2006.</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fueron giradas las actuaciones al Departamento de Sumarios del Área Jurisdiccional, luego de instruir la investigación, este  Departamento concluyó  en la formulación de cargos a  la Dra. Claudia Marcela Suárez Gallo.</w:t>
      </w:r>
    </w:p>
    <w:p>
      <w:pPr>
        <w:pStyle w:val="Normal"/>
        <w:spacing w:lineRule="auto" w:line="312"/>
        <w:ind w:firstLine="2268"/>
        <w:jc w:val="both"/>
        <w:rPr>
          <w:sz w:val="24"/>
        </w:rPr>
      </w:pPr>
      <w:r>
        <w:rPr>
          <w:sz w:val="24"/>
        </w:rPr>
        <w:t xml:space="preserve"> </w:t>
      </w:r>
    </w:p>
    <w:p>
      <w:pPr>
        <w:pStyle w:val="Normal"/>
        <w:spacing w:lineRule="auto" w:line="312"/>
        <w:ind w:firstLine="2268"/>
        <w:jc w:val="both"/>
        <w:rPr>
          <w:sz w:val="24"/>
        </w:rPr>
      </w:pPr>
      <w:r>
        <w:rPr>
          <w:sz w:val="24"/>
        </w:rPr>
        <w:t xml:space="preserve">Que según surge del cargo, se tuvo como base distintas declaraciones testimoniales de personas que han trabajado con la Dra. Suárez Gallo, a las cuales esta Comisión se remite.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cabe señalar que se corrió traslado de la formulación de cargos, según surge de la cédula obrante en el expediente y que la Dra. Suárez Gallo tomó vista del expediente, según surge de fs. 94 y 95.</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a fs. 126/137 formuló descargo la Dra. Suárez Gallo  y planteó como primera defensa se declare la nulidad del procedimiento y del acto de formulación de cargos, por vicios en el procedimiento, en la motivación y en el objeto.</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sin perjuicio del planteo de nulidad, la agente Suárez Gallo, haciendo uso de su derecho de defensa, formuló descargo sobre todas y cada una de las conductas atribuidas, en el punto IV  “El contexto de los hechos investigados” (fs. 130/133 vta.) y en el punto V “Las conductas imputadas” (fs. 134/136 vta.). Acompañó prueba documental, ofreció su declaración, prueba informativa y testimonial.</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con fecha 30/11/06, se remitieron las actuaciones a la Dirección de Asuntos Jurídicos, Departamento de Dictámenes y Procedimientos Administrativos, quien entendió que el planteo de nulidad intentado debía ser rechazado, obrando sus fundamentos en el dictamen Nº 1587/2007.</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la Comisión de Disciplina y Acusación emitió Dictamen Nº 02/2007, proponiendo al Plenario del Consejo de la Magistratura el rechazo de las nulidades intentadas por la agente Dra. Suárez Gallo.</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en igual sentido, el Plenario del Consejo resolvió rechazar las nulidades intentadas por la agente en cuestión.</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a fs.183 la instrucción proveyó  la prueba ofrecida en el descargo de la Dra. Suárez Gallo. La prueba documental obra a fs. 96/123, como prueba informativa se ordenó librar oficios a la Dirección de Informática, a la Sala II de la Cámara de Apelaciones del fuero, Comisión de Selección y al Departamento de Relaciones Laborales. Asimismo se ordenó la declaración de la agente Dra. Suárez Gallo y las declaraciones testimoniales de los agentes que constan en el proveído de fs. 183/184.</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a fs. 297 el Departamento de Sumarios Área Jurisdiccional dio por concluido el trámite de la instrucción. No existiendo pruebas pendientes de producción, remitió el expediente  a la Secretaría de la Comisión de Disciplina y Acusación, para su tratamiento.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la  Comisión de Disciplina y Acusación dispuso que, previamente, se pase a estudio a la reunión de asesores para un mayor análisis sobre los hechos denunciados, la formulación de cargo, descargo y la prueba colectada.       </w:t>
      </w:r>
      <w:r>
        <w:rPr>
          <w:i/>
          <w:iCs/>
          <w:sz w:val="24"/>
        </w:rPr>
        <w:t xml:space="preserve">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la Sra. Presidenta de la Comisión de Disciplina y Acusación, Dra. Blasi, en la reunión de Comisión del día 7 de junio emitió su propuesta de dictamen, a la que prestó conformidad el Dr. Gustavo Letner, por considerar que la misma “preservaba el normal funcionamiento del servicio”.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la Comisión de Disciplina y Acusación considera  que, de los hechos objeto de la investigación del presente sumario, no todos pueden ser calificados de reprochables en términos de constituir una falta administrativa.</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respecto de los supuestos incumplimientos y atrasos, de la prueba agregada en autos, especialmente del Informe de la Oficina de Información Judicial, de las estadísticas no surge, comparativamente con la otra Secretaría, un parámetro para calificar a qué se le llama atraso, impidiendo en este punto emitir una conclusión categórica, sobre si existió incumplimiento por parte de la sumariada. En tal caso, las  dudas operan a favor de la misma.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en cuanto a los testimonios recolectados vinculados a ciertas indelicadezas en los vínculos laborales, tanto con sus superiores o pares, los mismos son contestes con los propios dichos de la sumariada en estricta referencia a su comportamiento y al trato con quienes desarrollan actividades en ese ámbito.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No obstante, no surge de la prueba colectada que el comportamiento cuestionado, haya sido una constante, algo normal y habitual en la historia laboral de la sumariada en dicho Tribunal.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la Comisión de Disciplina y Acusación entiende, y este Plenario, comparte, que los hechos pudieron ser circunstanciales, tal vez, coyunturales (aunque no por ello, soslayables),  que ponen de manifiesto cierto grado de dificultad en mantener la actitud adecuada en el trato con las autoridades, en este caso con el titular del Juzgado, con la Secretaria, y con el resto de los compañeros de trabajo.</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la puesta en conocimiento de los hechos que motivaron el presente, efectuada por el Titular del Juzgado fue oportuna, al igual que también lo fue la medida de traslado preventivo de la Dra. Suarez Gallo.</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es destacable la diligencia con que actuaron los ejecutores de esas decisiones y la colaboración y predisposición de distintos actores judiciales, como la Sala II de la Cámara de Apelaciones en lo Contencioso Administrativo y Tributario, el Señor Juez denunciante, la Comisión de Disciplina y Acusación y la sumariada.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Es sumamente ejemplificador lo que puede resultar de usar los modos y medios adecuados para llevar adelante una medida preventiva, que no sea de ninguna manera vista como una sanción. Por el contrario, es el más genérico y eficaz de los remedios.</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 xml:space="preserve">Que este Plenario reitera que el traslado preventivo que se dispusiera en su oportunidad ha funcionado en principio como remedio oportuno y apropiado para evitar poner en riesgo el servicio de justicia. En este marco de ideas, sostiene que el pase definitivo de la sumariada sería superador de cualquier sanción. </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la tramitación de este sumario, con todas las notas que lo caracterizaron, no ha sido en vano, por cuanto ha permitido tanto a la  Comisión de Disciplina y Acusación, como a la sumariada, reflexionar sobre el rol que les toca, a unos, en definir la prioridad que afiance el servicio de justicia, y a otros, sobre las actitudes impulsivas y, fundamentalmente, sobre la importancia de la deposición de las animosidades personales, para la preservación del medio ambiente laboral.</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Que, teniendo en cuenta el legajo de la funcionaria, donde no constan sanciones, este Plenario resuelve eximir a la funcionaria de la aplicación de una sanción, haciéndole saber la necesidad de mantener la actitud y trato adecuado en el ámbito laboral donde se desempeña, o donde se desempeñe en el futuro, conforme a la función que cumple.</w:t>
      </w:r>
    </w:p>
    <w:p>
      <w:pPr>
        <w:pStyle w:val="Normal"/>
        <w:spacing w:lineRule="auto" w:line="312"/>
        <w:ind w:firstLine="2268"/>
        <w:jc w:val="both"/>
        <w:rPr>
          <w:sz w:val="24"/>
        </w:rPr>
      </w:pPr>
      <w:r>
        <w:rPr>
          <w:sz w:val="24"/>
        </w:rPr>
      </w:r>
    </w:p>
    <w:p>
      <w:pPr>
        <w:pStyle w:val="Normal"/>
        <w:spacing w:lineRule="auto" w:line="312"/>
        <w:ind w:firstLine="2268"/>
        <w:jc w:val="both"/>
        <w:rPr>
          <w:sz w:val="24"/>
        </w:rPr>
      </w:pPr>
      <w:r>
        <w:rPr>
          <w:sz w:val="24"/>
        </w:rPr>
        <w:t>Por ello, en función de las atribuciones conferidas  por el Art. 116 de la Constitución de la Ciudad Autónoma de Buenos Aires, la Ley 31 y del Reglamento aprobado por Resolución CM Nº 384/2003,</w:t>
      </w:r>
    </w:p>
    <w:p>
      <w:pPr>
        <w:pStyle w:val="Normal"/>
        <w:spacing w:lineRule="auto" w:line="312"/>
        <w:ind w:firstLine="2268"/>
        <w:jc w:val="both"/>
        <w:rPr>
          <w:sz w:val="24"/>
        </w:rPr>
      </w:pPr>
      <w:r>
        <w:rPr>
          <w:sz w:val="24"/>
        </w:rPr>
      </w:r>
    </w:p>
    <w:p>
      <w:pPr>
        <w:pStyle w:val="Normal"/>
        <w:spacing w:lineRule="auto" w:line="312"/>
        <w:jc w:val="center"/>
        <w:rPr>
          <w:b/>
          <w:b/>
          <w:bCs/>
          <w:sz w:val="24"/>
        </w:rPr>
      </w:pPr>
      <w:r>
        <w:rPr>
          <w:b/>
          <w:bCs/>
          <w:sz w:val="24"/>
        </w:rPr>
        <w:t>EL CONSEJO DE LA MAGISTRATURA</w:t>
        <w:br/>
        <w:t xml:space="preserve">DE LA CIUDAD AUTONOMA DE BUENOS AIRES </w:t>
      </w:r>
    </w:p>
    <w:p>
      <w:pPr>
        <w:pStyle w:val="Normal"/>
        <w:spacing w:lineRule="auto" w:line="312"/>
        <w:jc w:val="center"/>
        <w:rPr>
          <w:sz w:val="24"/>
        </w:rPr>
      </w:pPr>
      <w:r>
        <w:rPr>
          <w:b/>
          <w:bCs/>
          <w:sz w:val="24"/>
        </w:rPr>
        <w:t>RESUELVE:</w:t>
      </w:r>
    </w:p>
    <w:p>
      <w:pPr>
        <w:pStyle w:val="Normal"/>
        <w:spacing w:lineRule="auto" w:line="312"/>
        <w:jc w:val="both"/>
        <w:rPr>
          <w:b/>
          <w:b/>
          <w:sz w:val="24"/>
        </w:rPr>
      </w:pPr>
      <w:r>
        <w:rPr>
          <w:b/>
          <w:sz w:val="24"/>
        </w:rPr>
      </w:r>
    </w:p>
    <w:p>
      <w:pPr>
        <w:pStyle w:val="Normal"/>
        <w:spacing w:lineRule="auto" w:line="312"/>
        <w:jc w:val="both"/>
        <w:rPr/>
      </w:pPr>
      <w:r>
        <w:rPr>
          <w:bCs/>
          <w:sz w:val="24"/>
        </w:rPr>
        <w:t xml:space="preserve">Art. 1°:  Eximir de la aplicación de sanción a la Dra. Claudia Marcela </w:t>
      </w:r>
      <w:r>
        <w:rPr>
          <w:sz w:val="24"/>
        </w:rPr>
        <w:t>Suarez Gallo (legajo Nº 720) en el sumario tramitado por expediente SCD - 136/06-0, por las razones expuestas en los considerandos.</w:t>
      </w:r>
    </w:p>
    <w:p>
      <w:pPr>
        <w:pStyle w:val="Normal"/>
        <w:spacing w:lineRule="auto" w:line="312"/>
        <w:jc w:val="both"/>
        <w:rPr>
          <w:b/>
          <w:b/>
          <w:sz w:val="24"/>
        </w:rPr>
      </w:pPr>
      <w:r>
        <w:rPr>
          <w:b/>
          <w:sz w:val="24"/>
        </w:rPr>
      </w:r>
    </w:p>
    <w:p>
      <w:pPr>
        <w:pStyle w:val="Normal"/>
        <w:spacing w:lineRule="auto" w:line="312"/>
        <w:jc w:val="both"/>
        <w:rPr/>
      </w:pPr>
      <w:r>
        <w:rPr>
          <w:bCs/>
          <w:sz w:val="24"/>
        </w:rPr>
        <w:t xml:space="preserve">Art. 2°: Hacer saber a la Dra. Claudia Marcela Suarez Gallo (legajo Nº 720), </w:t>
      </w:r>
      <w:r>
        <w:rPr>
          <w:sz w:val="24"/>
        </w:rPr>
        <w:t xml:space="preserve">que deberá mantener la actitud y el trato adecuado en el ámbito laboral donde se desempeña, o donde se desempeñe en el futuro, conforme a la función que cumple, en resguardo del servicio de justicia. </w:t>
      </w:r>
    </w:p>
    <w:p>
      <w:pPr>
        <w:pStyle w:val="Normal"/>
        <w:spacing w:lineRule="auto" w:line="312"/>
        <w:jc w:val="both"/>
        <w:rPr>
          <w:b/>
          <w:b/>
          <w:bCs/>
          <w:sz w:val="24"/>
        </w:rPr>
      </w:pPr>
      <w:r>
        <w:rPr>
          <w:b/>
          <w:bCs/>
          <w:sz w:val="24"/>
        </w:rPr>
      </w:r>
    </w:p>
    <w:p>
      <w:pPr>
        <w:pStyle w:val="TextBody"/>
        <w:spacing w:lineRule="auto" w:line="312"/>
        <w:rPr>
          <w:szCs w:val="20"/>
        </w:rPr>
      </w:pPr>
      <w:r>
        <w:rPr>
          <w:szCs w:val="20"/>
        </w:rPr>
        <w:t xml:space="preserve">Art. 3º: Regístrese, notifíquese y oportunamente, archívese. </w:t>
      </w:r>
    </w:p>
    <w:p>
      <w:pPr>
        <w:pStyle w:val="TextBody"/>
        <w:spacing w:lineRule="auto" w:line="312"/>
        <w:rPr>
          <w:szCs w:val="20"/>
        </w:rPr>
      </w:pPr>
      <w:r>
        <w:rPr>
          <w:szCs w:val="20"/>
        </w:rPr>
      </w:r>
    </w:p>
    <w:p>
      <w:pPr>
        <w:pStyle w:val="Normal"/>
        <w:spacing w:lineRule="auto" w:line="312"/>
        <w:jc w:val="both"/>
        <w:rPr>
          <w:sz w:val="24"/>
        </w:rPr>
      </w:pPr>
      <w:r>
        <w:rPr>
          <w:b/>
          <w:bCs/>
          <w:sz w:val="24"/>
        </w:rPr>
        <w:t>RESOLUCION CM N° 462 /2007</w:t>
      </w:r>
    </w:p>
    <w:p>
      <w:pPr>
        <w:pStyle w:val="Normal"/>
        <w:spacing w:lineRule="auto" w:line="312"/>
        <w:jc w:val="both"/>
        <w:rPr>
          <w:b/>
          <w:b/>
          <w:sz w:val="18"/>
          <w:szCs w:val="28"/>
        </w:rPr>
      </w:pPr>
      <w:r>
        <w:rPr>
          <w:b/>
          <w:sz w:val="18"/>
          <w:szCs w:val="28"/>
        </w:rPr>
      </w:r>
    </w:p>
    <w:p>
      <w:pPr>
        <w:pStyle w:val="Normal"/>
        <w:spacing w:lineRule="auto" w:line="312"/>
        <w:jc w:val="both"/>
        <w:rPr>
          <w:b/>
          <w:b/>
          <w:sz w:val="18"/>
          <w:szCs w:val="28"/>
        </w:rPr>
      </w:pPr>
      <w:r>
        <w:rPr>
          <w:b/>
          <w:sz w:val="18"/>
          <w:szCs w:val="28"/>
        </w:rPr>
      </w:r>
    </w:p>
    <w:p>
      <w:pPr>
        <w:pStyle w:val="Normal"/>
        <w:spacing w:lineRule="auto" w:line="312"/>
        <w:jc w:val="both"/>
        <w:rPr>
          <w:b/>
          <w:b/>
          <w:sz w:val="18"/>
          <w:szCs w:val="28"/>
        </w:rPr>
      </w:pPr>
      <w:r>
        <w:rPr>
          <w:b/>
          <w:sz w:val="18"/>
          <w:szCs w:val="28"/>
        </w:rPr>
      </w:r>
    </w:p>
    <w:p>
      <w:pPr>
        <w:pStyle w:val="Heading9"/>
        <w:spacing w:lineRule="auto" w:line="312"/>
        <w:rPr>
          <w:b w:val="false"/>
          <w:b w:val="false"/>
          <w:sz w:val="18"/>
          <w:szCs w:val="28"/>
        </w:rPr>
      </w:pPr>
      <w:r>
        <w:rPr>
          <w:b w:val="false"/>
          <w:sz w:val="18"/>
          <w:szCs w:val="28"/>
        </w:rPr>
      </w:r>
    </w:p>
    <w:p>
      <w:pPr>
        <w:pStyle w:val="Heading9"/>
        <w:spacing w:lineRule="auto" w:line="312"/>
        <w:rPr>
          <w:sz w:val="22"/>
        </w:rPr>
      </w:pPr>
      <w:r>
        <w:rPr>
          <w:sz w:val="22"/>
        </w:rPr>
      </w:r>
    </w:p>
    <w:p>
      <w:pPr>
        <w:pStyle w:val="Heading9"/>
        <w:spacing w:lineRule="auto" w:line="312"/>
        <w:rPr>
          <w:sz w:val="22"/>
        </w:rPr>
      </w:pPr>
      <w:r>
        <w:rPr>
          <w:sz w:val="22"/>
        </w:rPr>
        <w:tab/>
        <w:tab/>
        <w:t>Juan Pablo Mas Velez</w:t>
        <w:tab/>
        <w:tab/>
        <w:tab/>
        <w:tab/>
        <w:t xml:space="preserve">           Carla Cavaliere</w:t>
      </w:r>
    </w:p>
    <w:p>
      <w:pPr>
        <w:pStyle w:val="Normal"/>
        <w:spacing w:lineRule="auto" w:line="312"/>
        <w:jc w:val="both"/>
        <w:rPr>
          <w:b/>
          <w:b/>
          <w:sz w:val="22"/>
          <w:szCs w:val="28"/>
        </w:rPr>
      </w:pPr>
      <w:r>
        <w:rPr>
          <w:b/>
          <w:sz w:val="22"/>
          <w:szCs w:val="28"/>
        </w:rPr>
        <w:tab/>
        <w:tab/>
        <w:t xml:space="preserve">        Secretario</w:t>
        <w:tab/>
        <w:tab/>
        <w:tab/>
        <w:tab/>
        <w:tab/>
        <w:tab/>
        <w:t xml:space="preserve">   Presidenta</w:t>
      </w:r>
    </w:p>
    <w:p>
      <w:pPr>
        <w:pStyle w:val="Normal"/>
        <w:spacing w:lineRule="auto" w:line="312"/>
        <w:jc w:val="both"/>
        <w:rPr>
          <w:b/>
          <w:b/>
          <w:sz w:val="22"/>
          <w:szCs w:val="28"/>
        </w:rPr>
      </w:pPr>
      <w:r>
        <w:rPr>
          <w:b/>
          <w:sz w:val="22"/>
          <w:szCs w:val="28"/>
        </w:rPr>
      </w:r>
    </w:p>
    <w:p>
      <w:pPr>
        <w:pStyle w:val="Normal"/>
        <w:spacing w:lineRule="auto" w:line="312"/>
        <w:jc w:val="both"/>
        <w:rPr>
          <w:b/>
          <w:b/>
          <w:sz w:val="18"/>
          <w:szCs w:val="28"/>
        </w:rPr>
      </w:pPr>
      <w:r>
        <w:rPr>
          <w:b/>
          <w:sz w:val="18"/>
          <w:szCs w:val="28"/>
        </w:rPr>
      </w:r>
    </w:p>
    <w:p>
      <w:pPr>
        <w:pStyle w:val="Normal"/>
        <w:spacing w:lineRule="auto" w:line="312"/>
        <w:jc w:val="both"/>
        <w:rPr>
          <w:b/>
          <w:b/>
          <w:sz w:val="18"/>
          <w:szCs w:val="28"/>
        </w:rPr>
      </w:pPr>
      <w:r>
        <w:rPr>
          <w:b/>
          <w:sz w:val="18"/>
          <w:szCs w:val="28"/>
        </w:rPr>
      </w:r>
    </w:p>
    <w:p>
      <w:pPr>
        <w:pStyle w:val="Normal"/>
        <w:spacing w:lineRule="auto" w:line="312"/>
        <w:ind w:firstLine="2268"/>
        <w:jc w:val="both"/>
        <w:rPr>
          <w:b/>
          <w:b/>
          <w:sz w:val="24"/>
          <w:szCs w:val="28"/>
        </w:rPr>
      </w:pPr>
      <w:r>
        <w:rPr>
          <w:b/>
          <w:sz w:val="24"/>
          <w:szCs w:val="28"/>
        </w:rPr>
      </w:r>
    </w:p>
    <w:sectPr>
      <w:headerReference w:type="default" r:id="rId2"/>
      <w:footerReference w:type="default" r:id="rId3"/>
      <w:type w:val="nextPage"/>
      <w:pgSz w:w="12240" w:h="20160"/>
      <w:pgMar w:left="226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20905425" r:id="rId1"/>
      </w:object>
    </w:r>
  </w:p>
  <w:p>
    <w:pPr>
      <w:pStyle w:val="Header"/>
      <w:jc w:val="center"/>
      <w:rPr>
        <w:b/>
        <w:b/>
        <w:i/>
        <w:i/>
        <w:sz w:val="22"/>
      </w:rPr>
    </w:pPr>
    <w:r>
      <w:rPr>
        <w:b/>
        <w:i/>
        <w:sz w:val="22"/>
      </w:rPr>
      <w:t>Consejo de la Magistratura de la Ciudad Autónoma de Buenos Aires</w:t>
    </w:r>
  </w:p>
  <w:p>
    <w:pPr>
      <w:pStyle w:val="Head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outlineLvl w:val="4"/>
    </w:pPr>
    <w:rPr>
      <w:b/>
      <w:bCs/>
      <w:lang w:val="es-MX"/>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sz w:val="1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lang w:val="es-MX"/>
    </w:rPr>
  </w:style>
  <w:style w:type="paragraph" w:styleId="Textoindependiente2">
    <w:name w:val="Texto independiente 2"/>
    <w:basedOn w:val="Normal"/>
    <w:qFormat/>
    <w:pPr>
      <w:ind w:right="284" w:hanging="0"/>
      <w:jc w:val="both"/>
    </w:pPr>
    <w:rPr>
      <w:color w:val="FFFF00"/>
      <w:sz w:val="24"/>
      <w:lang w:val="es-AR"/>
    </w:rPr>
  </w:style>
  <w:style w:type="paragraph" w:styleId="Textodebloque">
    <w:name w:val="Texto de bloque"/>
    <w:basedOn w:val="Normal"/>
    <w:qFormat/>
    <w:pPr>
      <w:ind w:left="-28" w:right="284" w:firstLine="2128"/>
      <w:jc w:val="both"/>
    </w:pPr>
    <w:rPr>
      <w:sz w:val="24"/>
      <w:lang w:val="es-AR"/>
    </w:rPr>
  </w:style>
  <w:style w:type="paragraph" w:styleId="Textoindependiente3">
    <w:name w:val="Texto independiente 3"/>
    <w:basedOn w:val="Normal"/>
    <w:qFormat/>
    <w:pPr>
      <w:ind w:right="284" w:hanging="0"/>
      <w:jc w:val="both"/>
    </w:pPr>
    <w:rPr>
      <w:sz w:val="24"/>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6:00Z</dcterms:created>
  <dc:creator>Consejo de la Magistratura</dc:creator>
  <dc:description/>
  <dc:language>en-US</dc:language>
  <cp:lastModifiedBy>Tecnología e Informática</cp:lastModifiedBy>
  <cp:lastPrinted>2007-08-07T16:11:00Z</cp:lastPrinted>
  <dcterms:modified xsi:type="dcterms:W3CDTF">2007-08-09T15:56:00Z</dcterms:modified>
  <cp:revision>2</cp:revision>
  <dc:subject/>
  <dc:title>Buenos Aires,    de mayo de 2003</dc:title>
</cp:coreProperties>
</file>