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 xml:space="preserve">JURADO DEL CONCURSO GENERAL INTERNO 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PARA LA COBERTURA DE CARGOS EN LOS JUZGADOS CAyT 13, 14 y 15</w:t>
      </w:r>
    </w:p>
    <w:p>
      <w:pPr>
        <w:pStyle w:val="Normal"/>
        <w:jc w:val="center"/>
        <w:rPr>
          <w:b/>
          <w:b/>
          <w:bCs/>
          <w:sz w:val="21"/>
          <w:lang w:val="es-ES_tradnl"/>
        </w:rPr>
      </w:pPr>
      <w:r>
        <w:rPr>
          <w:b/>
          <w:bCs/>
          <w:sz w:val="21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n-US"/>
        </w:rPr>
        <w:t xml:space="preserve">Apéndice III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/>
        <w:t>EVALUACIÓN DE ANTECEDENTES Y RESULTADO ENTREVIST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93" w:dyaOrig="1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2.25pt;width:451pt;height:630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91807324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2240" w:h="20160"/>
      <w:pgMar w:left="1701" w:right="567" w:gutter="0" w:header="1134" w:top="22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146994261" r:id="rId1"/>
      </w:object>
    </w:r>
  </w:p>
  <w:p>
    <w:pPr>
      <w:pStyle w:val="Header"/>
      <w:spacing w:before="240" w:after="480"/>
      <w:jc w:val="center"/>
      <w:rPr>
        <w:rFonts w:ascii="Calisto MT;Times New Roman" w:hAnsi="Calisto MT;Times New Roman" w:cs="Calisto MT;Times New Roman"/>
        <w:b/>
        <w:b/>
        <w:i/>
        <w:i/>
        <w:sz w:val="28"/>
      </w:rPr>
    </w:pPr>
    <w:r>
      <w:rPr>
        <w:rFonts w:cs="Calisto MT;Times New Roman" w:ascii="Calisto MT;Times New Roman" w:hAnsi="Calisto MT;Times New Roman"/>
        <w:b/>
        <w:i/>
        <w:sz w:val="28"/>
      </w:rPr>
      <w:t>Consejo de la Magistratura de la Ciudad Autónoma de Buenos Aires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48:00Z</dcterms:created>
  <dc:creator>Tecnología e Informática</dc:creator>
  <dc:description/>
  <dc:language>en-US</dc:language>
  <cp:lastModifiedBy>gbottaro</cp:lastModifiedBy>
  <cp:lastPrinted>2006-09-26T17:51:00Z</cp:lastPrinted>
  <dcterms:modified xsi:type="dcterms:W3CDTF">2008-06-20T19:48:00Z</dcterms:modified>
  <cp:revision>2</cp:revision>
  <dc:subject/>
  <dc:title>COMISIÓN DE SELECCIÓN DE JUECES, JUEZAS E INTEGRANTES DEL MINISTERIO PÚBLICO</dc:title>
</cp:coreProperties>
</file>