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19 de febrero de 200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98/200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nota de fecha 29 de enero de 2004 de la Dra. María del Carmen Romero, que tramita mediante actuación N° 438/04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Que mediante la misma el Sr. Ramón Agustín Palavecino, Auxiliar de Servicio en la Sala I de la Cámara de Apelaciones en lo Contravencional solicita licencia ordinaria compensatoria los días 2 de febrero al 1 de marzo de 2004, inclusive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Que se ha detectado un error material involuntario en la Resolución N° 931/03, en la cual no se ha incluido al Sr. Palavecino, quien prestó servicios durante toda la feria judicial de enero de 2004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urge de las constancias obrantes en el Departamento de Recursos Humanos y lo expresado en el párrafo anterior al Sr. Palavecino le restan usufructuar  veintiún (21) días hábiles correspondientes a la feria judicial de enero de 2004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TextBody"/>
        <w:spacing w:lineRule="auto" w:line="288"/>
        <w:rPr/>
      </w:pPr>
      <w:r>
        <w:rPr>
          <w:b/>
          <w:bCs/>
          <w:lang w:val="es-ES"/>
        </w:rPr>
        <w:t xml:space="preserve">                </w:t>
      </w:r>
      <w:r>
        <w:rPr/>
        <w:t>Que la presentación en análisis cumple los requerimientos establecidos en el art. 2.3. del reglamento interno, toda vez</w:t>
      </w:r>
      <w:r>
        <w:rPr>
          <w:b/>
          <w:bCs/>
        </w:rPr>
        <w:t xml:space="preserve"> </w:t>
      </w:r>
      <w:r>
        <w:rPr/>
        <w:t>ha sido elevada respetando el plazo reglamentariamente establecido y cuenta con la conformidad de su superior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en virtud de lo expuesto y no existiendo obstáculo alguno para la concesión de  la licencia del mencionado agente, corresponde conceder licencia ordinaria compensatoria los días 2 de febrero al 1 de marzo de 2004 inclusive, en los términos del art. 2.9. de la normativa reglamentaria referenciad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manifestado por el Departamento de Recursos Humanos y en ejercicio de las atribuciones otorgadas por el art. 116 de la Constitución de la Ciudad Autónoma de Buenos Aires, La Ley N° 31 y los art. 2.3 y 2.9 del Reglamento Interno del Poder Judicial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spacing w:lineRule="auto" w:line="288"/>
        <w:rPr/>
      </w:pPr>
      <w:r>
        <w:rPr>
          <w:b w:val="false"/>
          <w:bCs/>
          <w:lang w:val="es-MX"/>
        </w:rPr>
        <w:t>Art. 1°: Incluir en la Resolución 931/03 al Sr. Ramón Agustín Palavecino Auxiliar de Servicio en la Sala I de la Cámara de Apelaciones en lo Contravencional, quien ha prestado servicios en toda la feria judicial de enero de 2004.</w:t>
      </w:r>
    </w:p>
    <w:p>
      <w:pPr>
        <w:pStyle w:val="BodyText3"/>
        <w:spacing w:lineRule="auto" w:line="312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 xml:space="preserve">Art. 2º: Concédase  al agente Ramón Agustín Palavecino, </w:t>
      </w:r>
      <w:r>
        <w:rPr>
          <w:b w:val="false"/>
          <w:bCs/>
        </w:rPr>
        <w:t xml:space="preserve">licencia ordinaria compensatoria  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                                                        ///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///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los días 2 de febrero al 1 de marzo de 2004, inclusive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3° Regístrese, comuníquese al Departamento de Recursos Humanos, a los efectos de dejar constancia en su legajo personal y a la Secretaría Técnica a fin de notificar al interesado 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ON N° 98/2004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312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spacing w:lineRule="auto" w:line="312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  <w:t>León Carlos Rosenfeld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777913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07:00Z</dcterms:created>
  <dc:creator>EW/LN/CB</dc:creator>
  <dc:description/>
  <cp:keywords>Ethan</cp:keywords>
  <dc:language>en-US</dc:language>
  <cp:lastModifiedBy>Magistratura</cp:lastModifiedBy>
  <cp:lastPrinted>2004-02-18T12:20:00Z</cp:lastPrinted>
  <dcterms:modified xsi:type="dcterms:W3CDTF">2004-02-25T20:07:00Z</dcterms:modified>
  <cp:revision>2</cp:revision>
  <dc:subject/>
  <dc:title>Ethan Frome</dc:title>
</cp:coreProperties>
</file>