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es-MX"/>
        </w:rPr>
      </w:pPr>
      <w:r>
        <w:rPr>
          <w:lang w:val="es-MX"/>
        </w:rPr>
        <w:t>Buenos Aires, 4  de marzo de 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 59 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El Memorándum N° 14, de fecha 4 de marzo de 2003, de la Intervención de la Dirección General de Ejecución Presupuestaria por el que se elevan a consideración del Plenario los antecedentes para la compra de cartuchos de toner para impresora y,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mediante Nota Nº 164-DGEP PJ-INTERVENCION-03  la Intervención de la Dirección General de Ejecución Presupuestaria ha proyectado el respectivo Pliego para Licitación Privada que llevaría el N° 2/2003, a llamarse para el día 18 de marzo de 2003 a las 17,00 horas, y que luce a fs. 4/11. 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el monto  para la Licitación de marras es de aproximadamente PESOS OCHENTA Y CINCO MIL ($ 85.000) estimado por la Intervención de la Dirección General de Ejecución Presupuestaria a fs. 1, según surge de los actuales precios de mercado, del número de impresoras en funcionamiento y del consumo verificado en el último ejercicio, monto cuya entidad admite el empleo del régimen de la licitación privada con arreglo a la Ley 1007 modificatoria de la Ley 31, correspondiendo al Plenario autorizar el correspondiente llamad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se cuenta con previsión presupuestaria suficiente, comprometida para el corriente año, lo que queda acreditado con la constancia de registración  N° 2003-02000485 como consta a fs. 14/15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el informe técnico elaborado por la Intervención dispuesta por Resolución CM N° 18/2003 sostiene que el Pliego propuesto satisface las condiciones ordinarias a tener en cuenta en los procesos licitatorios, y se da cumplimiento a las disposiciones de la Ley 1007, modificatoria de la Ley 31, y resoluciones concordantes, y que no advierten obstáculos de orden legal o reglamentario para habilitar el progreso de la autorización solicitada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>
          <w:lang w:val="es-MX"/>
        </w:rPr>
        <w:t xml:space="preserve">Que, en virtud de las modificaciones en la estructura orgánica del Consejo de la Magistratura dispuestas por la Resolución CM N° 301/2002, resulta necesario proceder a la designación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 de los integrantes de la Comisión de Preadjudicaciones, para que dictamine conforme lo estipulado en la Resolución CM N° 259/2000.  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Por ello, en ejercicio de las atribuciones conferidas por el art. 116 de la Constitución de la Ciudad Autónoma de Buenos Aires, la Ley N° 31 y sus modificatoria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Artículo 1°: Autorízase el llamado a la Licitación Privada N° 2/03, prevista para el día 18 de marzo de 2003, a las 17 horas, con el objeto de adquirir cartuchos de toner para impresora, en la cantidad,  características técnicas y demás condiciones descriptas en el Pliego que luce a fs.  4/11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2°: Instrúyase a la Intervención de la Dirección General de Ejecución Presupuestaria para que proceda a invitar a no menos de diez oferentes a participar de la licitación autorizada en el artículo precedente,  en concordancia con lo previsto en el Decreto N° 5720/72, reglamentario de la Ley de Contabilidad (Decreto Ley 23.354/56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ículo 3°: Encomiéndase a los Sres. Consejeros Diego May Zubiría y Juan Sebastián De Stefano, para realizar el acto de apertura de las ofertas y la confección de las planillas y actas correspondient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4°: Desígnase como integrantes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, para conformar la Comisión de Preadjudicaciones, a los Dres. Héctor Mario Yacubsohn, Fabián Hugo Durán y Diego Javier Duquelsky Gómez, quienes emitirán dictamen en los términos de lo normado en el artículo 4 de la Resolución CM  Nº 259/00. </w:t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  <w:t>Artículo 5°: Regístrese, fórmese expediente, comuníquese a la Intervención de la Dirección General de Ejecución Presupuestaria, a los funcionarios referidos en el artículo 4°, cúmplase y, oportunamente, archívese.</w:t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SOLUCION  N°   59 /2003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883609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</w:t>
    </w: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6:00Z</dcterms:created>
  <dc:creator>pc05</dc:creator>
  <dc:description/>
  <dc:language>en-US</dc:language>
  <cp:lastModifiedBy>Dr. Dukelsky</cp:lastModifiedBy>
  <cp:lastPrinted>2003-03-04T11:38:00Z</cp:lastPrinted>
  <dcterms:modified xsi:type="dcterms:W3CDTF">2003-03-10T19:29:00Z</dcterms:modified>
  <cp:revision>6</cp:revision>
  <dc:subject/>
  <dc:title>Buenos Aires,           de noviembre de 1999</dc:title>
</cp:coreProperties>
</file>