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7  de marzo de 2006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ON N°  101 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 Dr. Ramiro Monner Sans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3 de marzo de 2006, el Dr. Ramiro Monner Sans solicita la designación de los Sres. Sergio Hernán Terragna, Sandra Ada Elena, Carlos Amelio Bedini, Livia Isabel Sabato, Carlos Eduardo Tambussi y Mariano Ezequiel Heller como Asesores, en los términos del art. 6.2. del Reglamento Interno del Consejo de la Magistratura (Res. N° 504/05), con categoría 10, para desempeñarse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1°.- Prestar acuerdo para que se proceda a la designación del Sr. Sergio Hernán Terragna, DNI 18.098.348, como Asesor en los términos del art. 6.2. del Reglamento Interno (Res. N° 504/05), para desempeñarse en la Unidad Consejero del Dr. Ramiro Monner Sans, a partir del día 3 de marzo de 2006, con categoría 1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2°.- Prestar acuerdo para que se proceda a la designación de la Sra. Sandra Ada Elena, DNI 20.468.589, como Asesora en los términos del art. 6.2. del Reglamento Interno (Res. N° 504/05), para desempeñarse en la Unidad Consejero del Dr. Ramiro Monner Sans, a partir del día 3 de marzo de 2006, con categoría 1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3°.- Prestar acuerdo para que se proceda a la designación del Sr. Carlos Amelio Bedini, DNI 17.231.754, como Asesor en los términos del art. 6.2. del Reglamento Interno (Res. N° 504/05), para desempeñarse en la Unidad Consejero del Dr. Ramiro Monner Sans, a partir del día 3 de marzo de 2006, con categoría 1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4°.- Prestar acuerdo para que se proceda a la designación de la Sra. Livia Isabel Sabato, DNI 23.326.200, como Asesora en los términos del art. 6.2. del Reglamento Interno (Res. N° 504/05), para desempeñarse en la Unidad Consejero del Dr. Ramiro Monner Sans, a partir del día 3 de marzo de 2006, con categoría 1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5°.- Prestar acuerdo para que se proceda a la designación del Sr. Carlos Eduardo Tambussi, DNI 17.949.586, como Asesor en los términos del art. 6.2. del Reglamento Interno (Res. N° 504/05), para desempeñarse en la Unidad Consejero del Dr. Ramiro Monner Sans, a partir del día 3 de marzo de 2006, con categoría 1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///1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///2. </w:t>
      </w:r>
      <w:r>
        <w:rPr>
          <w:rFonts w:cs="Times New Roman" w:ascii="Times New Roman" w:hAnsi="Times New Roman"/>
          <w:b/>
          <w:bCs/>
          <w:sz w:val="24"/>
          <w:lang w:val="es-MX"/>
        </w:rPr>
        <w:t>RES. N°   101 /2006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6°.- Prestar acuerdo para que se proceda a la designación del Sr. Mariano Ezequiel Heller, DNI 23.782.170, como Asesor en los términos del art. 6.2. del Reglamento Interno (Res. N° 504/05), para desempeñarse en la Unidad Consejero del Dr. Ramiro Monner Sans, a partir del día 3 de marzo de 2006, con categoría 1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ículo 7º.-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4"/>
        </w:rPr>
        <w:t>RESOLUCIÓN N°  101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>María Magdalena Iráizoz</w:t>
        <w:tab/>
        <w:t>L. Carlos Rosenfeld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Juan Sebastián De Stefano</w:t>
        <w:tab/>
        <w:tab/>
        <w:t>Ricardo Félix Baldomar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Ramiro Monner Sans</w:t>
        <w:tab/>
        <w:tab/>
        <w:t>Germán Garavano</w:t>
      </w:r>
    </w:p>
    <w:sectPr>
      <w:headerReference w:type="default" r:id="rId2"/>
      <w:type w:val="nextPage"/>
      <w:pgSz w:w="12240" w:h="20160"/>
      <w:pgMar w:left="2268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857777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27:00Z</dcterms:created>
  <dc:creator>CONSEJO DE LA MAGISTRATURA</dc:creator>
  <dc:description/>
  <dc:language>en-US</dc:language>
  <cp:lastModifiedBy>Tecnología e Informática</cp:lastModifiedBy>
  <cp:lastPrinted>2006-03-07T12:06:00Z</cp:lastPrinted>
  <dcterms:modified xsi:type="dcterms:W3CDTF">2006-06-22T18:27:00Z</dcterms:modified>
  <cp:revision>2</cp:revision>
  <dc:subject/>
  <dc:title>Buenos Aires, 16 de junio de 1999</dc:title>
</cp:coreProperties>
</file>