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3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bCs/>
          <w:sz w:val="24"/>
          <w:szCs w:val="24"/>
        </w:rPr>
        <w:t xml:space="preserve">Lo dispuesto por la Resolución CM Nº 1028/2004, y </w:t>
      </w:r>
      <w:r>
        <w:rPr>
          <w:rFonts w:cs="Times New Roman" w:ascii="Times New Roman" w:hAnsi="Times New Roman"/>
          <w:sz w:val="24"/>
        </w:rPr>
        <w:t>la actuación registrada con el nro. 2529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Luis H. Montenegro, en su carácter de Director General de Control de Gestión y Auditoría Interna, el día 13 de agosto del corriente año mediante memo DGCGyAI Nº 95/2008 solicitó la contratación por locación de servicios  de dos (2) Contadores Públicos por el término de seis (6) meses  renovables por otros seis (6) meses con una experiencia no menor a cinco (5) y tres (3) años respectivamente, para desempeñar tareas en la oficina a su cargo. Que  por dicha comunicación, también informó haber realizado una búsqueda para cubrir dichos cargos con personal del Poder Judicial la cual no arrojó resultados positivos.</w:t>
      </w:r>
    </w:p>
    <w:p>
      <w:pPr>
        <w:pStyle w:val="Sangra2detindependiente"/>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la Dirección de Programación y Administración Contable informó mediante Memo Nº 390/2008 del 28 de agosto de septiembre de 2008, que existían recursos suficientes en las partidas correspondientes para financiar el pedido efectuado.</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con fecha, 9 de Septiembre de 2008, la Comisión de Administración Financiera, Infraestructura y Tecnología de la Información y Telecomunicaciones, por Dictamen Nº 82/2008, aprueba la necesidad de contratación de personal pretendida.</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mediante Resolución CM Nº 746/2008 se aprueba la necesidad de contratar dos (2) Contadores Públicos, con experiencia en auditoría interna para prestar servicios en la Dirección General de Control de Gestión y Auditoría Interna, en los términos especificados por el área requirente.</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con fecha 14 de octubre del corriente, la Dirección de Programación y Administración Contable ha procedido a realizar la afectación preventiva de rigor.</w:t>
      </w:r>
    </w:p>
    <w:p>
      <w:pPr>
        <w:pStyle w:val="Sangra2detindependiente"/>
        <w:tabs>
          <w:tab w:val="clear" w:pos="708"/>
          <w:tab w:val="left" w:pos="0" w:leader="none"/>
        </w:tabs>
        <w:spacing w:lineRule="auto" w:line="312" w:before="0" w:after="0"/>
        <w:ind w:hanging="0"/>
        <w:rPr/>
      </w:pPr>
      <w:r>
        <w:rPr/>
        <w:tab/>
        <w:tab/>
      </w:r>
    </w:p>
    <w:p>
      <w:pPr>
        <w:pStyle w:val="Sangra2detindependiente"/>
        <w:tabs>
          <w:tab w:val="clear" w:pos="708"/>
          <w:tab w:val="left" w:pos="0" w:leader="none"/>
        </w:tabs>
        <w:spacing w:lineRule="auto" w:line="312" w:before="0" w:after="0"/>
        <w:ind w:hanging="0"/>
        <w:rPr/>
      </w:pPr>
      <w:r>
        <w:rPr/>
        <w:tab/>
        <w:tab/>
        <w:tab/>
        <w:t>Que, conforme el régimen vigente, una vez aprobados los requisitos planteados, la DGCGyAI procedió a elevar una terna por cada contratación, a efectos de la toma de decisión por parte del Pleno.</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la primera terna propuesta, Terna A, para profesionales con más de cinco (5) años de experiencia y  honorarios mensuales por pesos cinco mil ($5000.-) estuvo compuesta por el Dr. Enrique Víctor Jorge, el Dr. Marcos Julio Vegezzi, y la Dra. Maria Lorena Loureiro.</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la segunda terna propuesta con el nombre de Terna B, para profesionales con mas de tres (3) años de experiencia y honorarios mensuales por pesos tres mil ($3000.-) estuvo compuesta por la Dra. Lorena N. Grabowski, la Dra. Liliana Beatriz Vera y el Dr. Miguel Angel Brandulo.</w:t>
      </w:r>
    </w:p>
    <w:p>
      <w:pPr>
        <w:pStyle w:val="Sangra2detindependiente"/>
        <w:spacing w:lineRule="auto" w:line="312" w:before="0" w:after="0"/>
        <w:ind w:firstLine="708"/>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 DE L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Contratar por régimen de locación de servicios con honorarios mensuales de pesos cinco mil ($5000), al Dr. Enrique Víctor Jorge, DNI 11.955.292, desde el día 1º de noviembre hasta el 31 de diciembre de 2008, plazo que podrá ser renovado por periodos semestrales.</w:t>
      </w:r>
    </w:p>
    <w:p>
      <w:pPr>
        <w:pStyle w:val="Sangra2detindependiente"/>
        <w:spacing w:lineRule="auto" w:line="312" w:before="0" w:after="0"/>
        <w:ind w:hanging="0"/>
        <w:rPr/>
      </w:pPr>
      <w:r>
        <w:rPr/>
      </w:r>
    </w:p>
    <w:p>
      <w:pPr>
        <w:pStyle w:val="Sangra2detindependiente"/>
        <w:spacing w:lineRule="auto" w:line="312" w:before="0" w:after="0"/>
        <w:ind w:hanging="0"/>
        <w:rPr/>
      </w:pPr>
      <w:r>
        <w:rPr/>
        <w:t>Art. 2º: Contratar por régimen de locación de servicios con honorarios mensuales de pesos tres mil ($3000), a la Dra. Lorena N. Grabowski, DNI 25.770.330 desde el día 1º de noviembre hasta el 31 de diciembre de 2008, plazo que podrá ser renovado por periodos semestral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 la Dirección General de Control de Gestión y Auditoría Interna, al Administrador General y por su intermedio a la Dirección de Compras y Contrataciones para la confección de los contratos pertinentes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3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8780173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0:00Z</dcterms:created>
  <dc:creator>Consejo de la Magistratura</dc:creator>
  <dc:description/>
  <cp:keywords>Ethan</cp:keywords>
  <dc:language>en-US</dc:language>
  <cp:lastModifiedBy>gbottaro</cp:lastModifiedBy>
  <cp:lastPrinted>2008-10-21T15:35:00Z</cp:lastPrinted>
  <dcterms:modified xsi:type="dcterms:W3CDTF">2008-10-23T14:20:00Z</dcterms:modified>
  <cp:revision>2</cp:revision>
  <dc:subject/>
  <dc:title>Ethan Frome</dc:title>
</cp:coreProperties>
</file>