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 11 de mayo de 2004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 341 /2004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el Dr. Germán Garavano ha elevado la propuesta de designación del Dr. Esteban Javier Conte-Grand para desempeñarse como asesor en la unidad a su cargo, con una remuneración mensual neta de dos mil quinientos pesos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 obstáculo alguno para dar trámite favorable a la propuesta formulada por el Sr. Consejero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, en los términos del art. 85.2 del Reglamento Interno del Consejo de la Magistratura de la Ciudad Autónoma de Buenos Aires, del Dr. Esteban Javier Conte-Grand (D.N.I 21.953.713), a partir del día 11 de mayo de 2004, con una remuneración mensual neta de PESOS DOS MIL QUINIENTOS ($ 2.500.-), para desempeñarse como asesor en la Unidad Consejero del Dr. Germán Garavano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siguiendo la vía jerárquica correspondiente, comuníquese al Departamento de Recursos Humanos, y oportunamente, archívese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 341  /2004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  <w:tab/>
        <w:tab/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>Bettina Paula Castorino</w:t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 xml:space="preserve">  </w:t>
        <w:tab/>
        <w:tab/>
        <w:t xml:space="preserve">L. Carlos Rosenfeld  </w:t>
        <w:tab/>
        <w:tab/>
        <w:t>María Magdalena Iráizoz</w:t>
        <w:tab/>
        <w:tab/>
        <w:tab/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os Francisco Balbín</w:t>
        <w:tab/>
        <w:tab/>
        <w:tab/>
        <w:t>Carla Cavaliere</w:t>
        <w:tab/>
        <w:tab/>
        <w:tab/>
        <w:t>Germán Carlos Garavano</w:t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6500558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18:00Z</dcterms:created>
  <dc:creator>.</dc:creator>
  <dc:description/>
  <dc:language>en-US</dc:language>
  <cp:lastModifiedBy>Magistratura</cp:lastModifiedBy>
  <cp:lastPrinted>2004-05-11T13:41:00Z</cp:lastPrinted>
  <dcterms:modified xsi:type="dcterms:W3CDTF">2004-05-27T15:34:00Z</dcterms:modified>
  <cp:revision>4</cp:revision>
  <dc:subject/>
  <dc:title>RES: Nro         /2003</dc:title>
</cp:coreProperties>
</file>