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</w:t>
      </w:r>
      <w:r>
        <w:rPr/>
        <w:t>Buenos Aires, 22 de mayo de 2007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 264 /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La  Actuación Nº 9553/07, 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Que mediante la actuación del visto se eleva la solicitud de la Sra. María Josefina Gallo Bermudez, Escribiente en el Juzgado ante la Primera Instancia en lo Contencioso Administrativo y Tributario Nº 9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la Sra. Gallo Bermudez solicita licencia por motivos particular sin goce de haberes desde el día 27 de junio y hasta el día 20 de julio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a la mencionada agente se le concedió licencia por maternidad desde el día 24 de marzo y hasta el día 21 de junio de 2007 inclusive, posteriormente a gozado de licencia ordinaria compensatoria y a continuación solicita la licencia por motivos particula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, y atento a lo normado en el art. 84 del reglamento interno, corresponde otorgar en forma excepcional y sin sentar precedentes la licencia por motivos particula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</w:t>
      </w:r>
      <w:r>
        <w:rPr/>
        <w:tab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MX"/>
        </w:rPr>
        <w:t>Art. 1º: Conceder a la Sra. María Josefina Gallo Bermudez, Escribiente en el Juzgado ante la Primera Instancia en lo Contencioso Administrativo y Tributario Nº 9,</w:t>
      </w:r>
      <w:r>
        <w:rPr/>
        <w:t xml:space="preserve"> licencia extraordinaria  por motivos particulares </w:t>
      </w:r>
      <w:r>
        <w:rPr>
          <w:lang w:val="es-MX"/>
        </w:rPr>
        <w:t xml:space="preserve">en forma excepcional </w:t>
      </w:r>
      <w:r>
        <w:rPr/>
        <w:t>a partir del día 27 de junio y hasta el día 20 de julio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Sra. Gallo Bermudez y a la Secretaría Técnica a los efectos de notificar a la interesada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264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Secretario                                                  Presidenta</w:t>
      </w:r>
      <w:r>
        <w:rPr>
          <w:b/>
          <w:bCs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41.9pt" filled="f" o:ole="">
          <v:imagedata r:id="rId2" o:title=""/>
        </v:shape>
        <o:OLEObject Type="Embed" ProgID="" ShapeID="ole_rId1" DrawAspect="Content" ObjectID="_112376201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0:00Z</dcterms:created>
  <dc:creator>EW/LN/CB</dc:creator>
  <dc:description/>
  <cp:keywords>Ethan</cp:keywords>
  <dc:language>en-US</dc:language>
  <cp:lastModifiedBy>Tecnología e Informática</cp:lastModifiedBy>
  <cp:lastPrinted>2007-02-06T15:39:00Z</cp:lastPrinted>
  <dcterms:modified xsi:type="dcterms:W3CDTF">2007-05-24T18:10:00Z</dcterms:modified>
  <cp:revision>2</cp:revision>
  <dc:subject/>
  <dc:title>Ethan Frome</dc:title>
</cp:coreProperties>
</file>