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 19 de julio de 2002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 219/2002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spacing w:lineRule="auto" w:line="312"/>
        <w:ind w:firstLine="851"/>
        <w:rPr/>
      </w:pPr>
      <w:r>
        <w:rPr/>
        <w:t xml:space="preserve">La presentación de la Titular del Juzgado de Primera Instancia en lo Contencioso Administrativo y Tributario N° 5, Dra. Fabiana Schafrik, de fecha 11 de julio de 2002, y </w:t>
      </w:r>
    </w:p>
    <w:p>
      <w:pPr>
        <w:pStyle w:val="Normal"/>
        <w:spacing w:lineRule="auto" w:line="312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mediante la misma eleva la renuncia presentada por el agente Claudio Hernán Mascaro al cargo de Auxiliar en la unidad a su cargo, por razones personales a partir del 05 de julio del corriente año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si bien tramitan por expediente nro. 76/2002 del Registro de la Secretaría de la Comisión de Disciplina y Acusación unas actuaciones sumariales relacionadas con el referido, ello no es obstáculo alguno que impida dar trámite favorable a la presentación en virtud del carácter transitorio de la designación del mismo, conforme la Res. CM Nº 349/2000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lang w:val="es-MX"/>
        </w:rPr>
        <w:t>Que a fin de no re</w:t>
      </w:r>
      <w:r>
        <w:rPr/>
        <w:t>sentir la normal prestación del servicio, la magistrada solicita la cobertura del cargo de Auxiliar, proponiendo para ello a la agente Karina Vanesa Lorenzo, quien se ha desempeñado como Auxiliar en la unidad temporariamente, según Res. CM Nº 360/2001 y actualmente revista en dicho juzgado con tal categoría en forma interina conforme Res. C.M. Nº 167/2002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la presente designación tiene carácter transitorio hasta tanto se substancien los respectivos concursos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Textoindependiente2"/>
        <w:spacing w:lineRule="auto" w:line="312"/>
        <w:ind w:firstLine="851"/>
        <w:rPr/>
      </w:pPr>
      <w:r>
        <w:rPr/>
        <w:t xml:space="preserve">Por ello, en ejercicio de las atribuciones conferidas por el artículo 116 de la Constitución de la Ciudad Autónoma de Buenos Aires y la ley 31, </w:t>
      </w:r>
    </w:p>
    <w:p>
      <w:pPr>
        <w:pStyle w:val="Normal"/>
        <w:spacing w:lineRule="auto" w:line="312"/>
        <w:ind w:firstLine="311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spacing w:lineRule="auto" w:line="312"/>
        <w:ind w:firstLine="851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</w:t>
      </w: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/>
        <w:t>Art. 1°: Acéptase la renuncia de Claudio Hernán Mascaro, DNI 23.377.453</w:t>
      </w:r>
      <w:r>
        <w:rPr>
          <w:lang w:val="es-MX"/>
        </w:rPr>
        <w:t>, al cargo de Auxiliar en el Juzgado de Primera Instancia en lo Contencioso Administrativo y Tributario N° 5</w:t>
      </w:r>
      <w:r>
        <w:rPr/>
        <w:t xml:space="preserve">, a partir del 05 de julio de 2002. </w:t>
      </w:r>
    </w:p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b/>
          <w:lang w:val="es-MX"/>
        </w:rPr>
        <w:t>RES. Nº 219/2002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2°: Desígnase Karina Vanesa Lorenzo, DNI 25.846.225, Auxiliar en el Juzgado de Primera Instancia en lo Contencioso Administrativo y Tributario N° 5, a partir del día de la fecha transitoriamente hasta la substanciación de los respectivos concursos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3°: Regístrese, notifíquese, comuníquese a la Sra. Juez de Primera Instancia en lo Contencioso Administrativo y Tributario N° 5, a la Secretaría de la Comisión de Disciplina y Acusación y a la Dirección General de Ejecución Presupuestaria del Poder Judicial, y oportunamente, archívese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lang w:val="es-MX"/>
        </w:rPr>
        <w:tab/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b/>
          <w:lang w:val="es-MX"/>
        </w:rPr>
        <w:t>RESOLUCION N° 219/2002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</w:t>
        <w:tab/>
        <w:tab/>
        <w:tab/>
        <w:tab/>
        <w:tab/>
        <w:t>Dr. Juan Octavio Gauna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María Luisa Casas de Chamorro Vanasco </w:t>
        <w:tab/>
        <w:tab/>
        <w:tab/>
        <w:t>Dr. Carlos María Cárcova</w:t>
      </w:r>
    </w:p>
    <w:p>
      <w:pPr>
        <w:pStyle w:val="Heading8"/>
        <w:spacing w:lineRule="auto" w:line="312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r. Julio César Cueto Rúa </w:t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9964244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0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02:00Z</dcterms:modified>
  <cp:revision>2</cp:revision>
  <dc:subject/>
  <dc:title>Buenos Aires,           de octubre de 1999</dc:title>
</cp:coreProperties>
</file>