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00"/>
        <w:jc w:val="right"/>
        <w:rPr>
          <w:rFonts w:ascii="Times New Roman" w:hAnsi="Times New Roman" w:cs="Times New Roman"/>
          <w:sz w:val="24"/>
          <w:szCs w:val="24"/>
        </w:rPr>
      </w:pPr>
      <w:r>
        <w:rPr>
          <w:rFonts w:cs="Times New Roman" w:ascii="Times New Roman" w:hAnsi="Times New Roman"/>
          <w:sz w:val="24"/>
          <w:szCs w:val="24"/>
        </w:rPr>
        <w:t>Buenos Aires, 5 de  septiembre de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 Nº 636 /2006</w:t>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tab/>
        <w:tab/>
        <w:tab/>
        <w:t xml:space="preserve">La actuación N° 13851/06 obrante a fs. 47/52 del Expte. PLN 179/06-0,  y </w:t>
      </w:r>
    </w:p>
    <w:p>
      <w:pPr>
        <w:pStyle w:val="Textosinformato"/>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0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mediante la referida presentación, el agente Alfredo Carella interpone recurso jerárquico contra la Resolución SCAYF N° 106/2006, por la que el Secretario de Comisión de Administración y Financiera, en ejercicio de las funciones previstas en el artículo 12 de la Ley 1904, dispuso no hacer lugar al reclamo interpuesto por el agente de referencia para que se le abone la gratificación prevista por el artículo 1.14.4.6 del Reglamento Interno de los Juzgados y dependencias del Ministerio Público.</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cabe expedirse, en primer término, el planteo de nulidad en razón de falta de competencia y legitimidad planteada por el recurrente, quien entiende que el Secretario de la Comisión de Administración y Financiera no podría haber suplido al Administrador General del Poder Judicial, conforme lo previsto por el artículo 12 de la Ley 1904, en razón de no haber sido aun este designado al momento del ejercicio del reemplazo siguiendo el procedimiento establecido en el artículo 2° de la misma Ley.</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Que, compartiendo el criterio sostenido por en el Dictamen N° 1334/2006 del Departamento de Dictámenes y Procedimientos Administrativos, corresponde rechazar el planteo impetrado, toda vez que el recurrente realiza una interpretación desacertada del concepto de “vacancia”. El cargo se encuentra vacante, precisamente, porque a pesar de haber sido creado por la citada Ley, no ha sido ocupado. En consecuencia,  siguiendo las previsiones del ya referido artículo 12, y no contando la estructura orgánica de este Consejo de la Magistratura con la figura del Secretario General, es el Secretario de la Comisión de Administración y Financiera quien ejerce sus funciones.</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ab/>
        <w:tab/>
        <w:t xml:space="preserve">Que, en cuanto al fondo de la cuestión, también corresponde disponer el  rechazo de la pretensión, tal como propicia el Departamento de Dictámenes y Procedimientos Administrativos. </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Que el presentante no aporta elementos de hecho ni de derecho que ameriten revocar la Resolución recurrida, cuyos fundamentos este Cuerpo comparte integramente, toda vez que no sólo no resulta de aplicación en el ámbito del Consejo de la Magistratura el reglamento en que el recurrente funda su pretensión, sino que tampoco –aun en el supuesto de considerar su procedencia- se encuentran cumplidas las circunstancias de hecho exigidas por el artículo 1.14.4.6 del citado cuerpo normativo.</w:t>
      </w:r>
    </w:p>
    <w:p>
      <w:pPr>
        <w:pStyle w:val="Textosinformato"/>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0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0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00" w:before="0" w:after="0"/>
        <w:ind w:hanging="0"/>
        <w:rPr>
          <w:i/>
          <w:i/>
          <w:iCs/>
        </w:rPr>
      </w:pPr>
      <w:r>
        <w:rPr/>
        <w:t>Art. 1°: Rechazar el recurso jerárquico interpuesto por el agente Alfredo Carella contra la Resolución SCAYF N° 106/2006.</w:t>
      </w:r>
    </w:p>
    <w:p>
      <w:pPr>
        <w:pStyle w:val="Sangra2detindependiente"/>
        <w:spacing w:lineRule="auto" w:line="300" w:before="0" w:after="0"/>
        <w:ind w:hanging="0"/>
        <w:rPr>
          <w:i/>
          <w:i/>
          <w:iCs/>
        </w:rPr>
      </w:pPr>
      <w:r>
        <w:rPr>
          <w:i/>
          <w:iCs/>
        </w:rPr>
      </w:r>
    </w:p>
    <w:p>
      <w:pPr>
        <w:pStyle w:val="Sangra2detindependiente"/>
        <w:spacing w:lineRule="auto" w:line="300" w:before="0" w:after="0"/>
        <w:ind w:hanging="0"/>
        <w:rPr/>
      </w:pPr>
      <w:r>
        <w:rPr/>
        <w:t>Art. 2°:   Regístrese, notifíquese al interesado, comuníquese al Sr. Administrador General, a la Dirección del Factor Humano y, oportunamente,  archívese.</w:t>
      </w:r>
    </w:p>
    <w:p>
      <w:pPr>
        <w:pStyle w:val="Textosinformato"/>
        <w:spacing w:lineRule="auto" w:line="3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t>RESOLUCION Nº 636 /2006</w:t>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0"/>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2"/>
          <w:szCs w:val="24"/>
        </w:rPr>
        <w:t xml:space="preserve"> Juan Sebastián De Stefano                     </w:t>
        <w:tab/>
        <w:tab/>
        <w:tab/>
        <w:t>Carla Cavaliere</w:t>
        <w:tab/>
        <w:tab/>
        <w:tab/>
        <w:tab/>
      </w:r>
      <w:r>
        <w:rPr>
          <w:rFonts w:cs="Times New Roman" w:ascii="Times New Roman" w:hAnsi="Times New Roman"/>
          <w:szCs w:val="24"/>
        </w:rPr>
        <w:t>Secretario</w:t>
        <w:tab/>
        <w:tab/>
        <w:tab/>
        <w:tab/>
        <w:tab/>
        <w:tab/>
        <w:t xml:space="preserve">      Presidenta</w:t>
        <w:tab/>
      </w:r>
    </w:p>
    <w:sectPr>
      <w:headerReference w:type="default" r:id="rId2"/>
      <w:type w:val="nextPage"/>
      <w:pgSz w:w="12240" w:h="20160"/>
      <w:pgMar w:left="1701" w:right="1304" w:gutter="0" w:header="96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5126574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34:00Z</dcterms:created>
  <dc:creator>Consejo de la Magistratura</dc:creator>
  <dc:description/>
  <cp:keywords>Ethan</cp:keywords>
  <dc:language>en-US</dc:language>
  <cp:lastModifiedBy>Tecnología e Informática</cp:lastModifiedBy>
  <cp:lastPrinted>2006-06-20T17:45:00Z</cp:lastPrinted>
  <dcterms:modified xsi:type="dcterms:W3CDTF">2006-09-06T18:34:00Z</dcterms:modified>
  <cp:revision>2</cp:revision>
  <dc:subject/>
  <dc:title>Ethan Frome</dc:title>
</cp:coreProperties>
</file>