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actuación registrada con el nro. 491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Dr. Carlos Francisco Balbín, Presidente de la Sala I de la Cámara de Apelaciones en lo Contencioso Administrativo y Tributario, solicitó la prórroga del pase de Homero Ricardo Pérez Vélez.</w:t>
      </w:r>
    </w:p>
    <w:p>
      <w:pPr>
        <w:pStyle w:val="Textosinformato"/>
        <w:spacing w:lineRule="auto" w:line="312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mediante Res. CM Nº 719/2007 del 13 de noviembre de 2007, se dispuso que el agente Homero Ricardo Pérez Vélez preste servicios en la Sala I de la Cámara de Apelaciones en lo Contencioso Administrativo y Tributario,  por el término de 120 días, manteniendo la categoría de revista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Dr. Carlos Francisco Balbín solicita se disponga la prórroga de lo dispuesto mediante la Res. CM Nº 719/2007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pedido efectuado responde al desempeño satisfactorio del agente y su integración positiva al equipo de trabajo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312" w:before="0" w:after="0"/>
        <w:ind w:left="181" w:hanging="0"/>
        <w:rPr/>
      </w:pPr>
      <w:r>
        <w:rPr/>
        <w:tab/>
        <w:tab/>
        <w:tab/>
        <w:t>Que no hay objeciones que formular con relación a la prórroga solicitada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/>
        <w:ind w:hanging="142"/>
        <w:rPr/>
      </w:pPr>
      <w:r>
        <w:rPr/>
        <w:tab/>
        <w:tab/>
        <w:tab/>
        <w:tab/>
        <w:t>Que la Comisión de Selección de Jueces, Juezas e Integrantes del Ministerio Público emitió dictamen nro. 6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Prorrogar el pase de Homero Ricardo Pérez Vélez,  por el término de 120 días, en la Sala I de la Cámara de Apelaciones en lo Contencioso Administrativo y Tributario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19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3399855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4:00Z</dcterms:created>
  <dc:creator>Consejo de la Magistratura</dc:creator>
  <dc:description/>
  <cp:keywords>Ethan</cp:keywords>
  <dc:language>en-US</dc:language>
  <cp:lastModifiedBy>Tecnología e Informática</cp:lastModifiedBy>
  <cp:lastPrinted>2008-04-04T15:37:00Z</cp:lastPrinted>
  <dcterms:modified xsi:type="dcterms:W3CDTF">2008-04-10T14:04:00Z</dcterms:modified>
  <cp:revision>2</cp:revision>
  <dc:subject/>
  <dc:title>Ethan Frome</dc:title>
</cp:coreProperties>
</file>