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0 de  Agost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541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rPr/>
      </w:pPr>
      <w:r>
        <w:rPr/>
        <w:t>El expediente CM Nº SCS-032/06-11, caratulado “S.C.S s/ concursos internos. Juzgado de Primera Instancia en lo Contencioso Administrativo y Tributario Nº 11” y,</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CONSIDERANDO:</w:t>
      </w:r>
    </w:p>
    <w:p>
      <w:pPr>
        <w:pStyle w:val="TextBody"/>
        <w:ind w:firstLine="708"/>
        <w:rPr/>
      </w:pPr>
      <w:r>
        <w:rPr/>
        <w:t>Que por el art. 12 de la Resolución CSEL nro. 32/2006 se convocó a concursos internos para cubrir en el Juzgado de Primera Instancia en lo Contencioso Administrativo y Tributario nro. 11,  tres (3) cargos de prosecretario administrativo, dos (2) cargos de escribiente y dos (2) de auxiliar.</w:t>
      </w:r>
    </w:p>
    <w:p>
      <w:pPr>
        <w:pStyle w:val="Sangra2detindependiente"/>
        <w:spacing w:lineRule="auto" w:line="240" w:before="0" w:after="0"/>
        <w:ind w:left="708" w:hanging="0"/>
        <w:rPr/>
      </w:pPr>
      <w:r>
        <w:rPr/>
      </w:r>
    </w:p>
    <w:p>
      <w:pPr>
        <w:pStyle w:val="Sangra2detindependiente"/>
        <w:spacing w:lineRule="auto" w:line="240" w:before="0" w:after="0"/>
        <w:ind w:left="708" w:hanging="0"/>
        <w:rPr/>
      </w:pPr>
      <w:r>
        <w:rPr/>
        <w:t>Que se evaluaron los legajos de todos y de cada uno de los concursantes.</w:t>
      </w:r>
    </w:p>
    <w:p>
      <w:pPr>
        <w:pStyle w:val="Sangra2detindependiente"/>
        <w:spacing w:lineRule="auto" w:line="240" w:before="0" w:after="0"/>
        <w:rPr/>
      </w:pPr>
      <w:r>
        <w:rPr/>
      </w:r>
    </w:p>
    <w:p>
      <w:pPr>
        <w:pStyle w:val="Sangra2detindependiente"/>
        <w:spacing w:lineRule="auto" w:line="240" w:before="0" w:after="0"/>
        <w:rPr/>
      </w:pPr>
      <w:r>
        <w:rPr/>
        <w:t>Que paralelamente se observaron las evaluaciones de desempeño conforme el formulario “Evaluación de Desempeño en el ámbito jurisdiccional resolución 463/05”, de manera individual, advirtiendo que en todos los casos las mismas resultaron satisfactorias.</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Que el requisito al que alude el art. 56.4 del Anexo I de la Res. CM Nº 34/2005 fue satisfecho con el informe producido por el Dr. Fernando E. Juan Lima,  titular de la dependencia que reemplazó a las entrevistas personales </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Que si bien la Res. CSEL 32/06 prevé la inscripción de postulantes por Secretaría, en este caso no se observan actos efectuados al respecto. </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Que el Dr. Juan Lima en el informe escrito que alude el art. 56 del Anexo I de la Res. </w:t>
      </w:r>
      <w:r>
        <w:rPr>
          <w:lang w:val="es-ES_tradnl"/>
        </w:rPr>
        <w:t>Nº</w:t>
      </w:r>
      <w:r>
        <w:rPr/>
        <w:t xml:space="preserve"> 34/2005 calificó con el máximo puntaje a los Dres. Converset y Galmarini, y con 28 puntos a la Dra. Iribarne, los cuales se desempeñan como prosecretarios administrativos interinos.</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con respecto a los escribientes calificó con 29 puntos a la Srta. Kaminovich y con 27 al resto de los inscriptos: Aguirre, Bono y Soler.</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 </w:t>
      </w:r>
      <w:r>
        <w:rPr/>
        <w:t>Que a igualdad de puntaje se consideró la antigüedad en el Poder Judicial como parámetro de valoración, y es la agente Aguirre la que primero ingresó a la Justicia de la Ciudad.</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asimismo, el titular del Juzgado  se expidió con respecto a los auxiliares y otorgó mayor puntaje a la Srta. Crespo y al Sr. Olano Melo, aclarando que no se cumplían las disposiciones reglamentarias con respecto a los Sres. Alvarez y Feced Abal para poder ser evaluados.</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esta Comisión ha revisado los criterios expuestos y los comparte.</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la Resolución CM Nº 34/2005 dispone que sea el Plenario quien proceda a la designación de los concursantes.</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cumplidos la totalidad de los requisitos contenidos en la normativa vigente, la Comisión de Selección entiende mediante dictamen nro.181, que el concurso en trámite debe ser aprobado por el Plenario de Consejeros y, como consecuencia de ello, designar a los postulantes.</w:t>
      </w:r>
    </w:p>
    <w:p>
      <w:pPr>
        <w:pStyle w:val="TextBody"/>
        <w:ind w:firstLine="708"/>
        <w:rPr/>
      </w:pPr>
      <w:r>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lang w:val="es-ES"/>
        </w:rPr>
        <w:t>Que l</w:t>
      </w:r>
      <w:r>
        <w:rPr>
          <w:rFonts w:cs="Times New Roman" w:ascii="Times New Roman" w:hAnsi="Times New Roman"/>
          <w:sz w:val="24"/>
        </w:rPr>
        <w:t>a Comisión de Selección de Jueces, Juezas e Integrantes del Ministerio Público por las razones expuestas y en virtud de las facultades otorgadas por la Res. CM nro. 34/05, resuelve proponer al Plenario la aprobación del concurso y consecuentemente designar al Dr. Martín Miguel Converset (legajo nro. 584) en el cargo de prosecretario administrativo, al Dr. Pedro Galmarini (legajo nro. 496) en el cargo de prosecretario administrativo, a la Dra. Ana Inés Iribarne  (legajo nro. 619) en el cargo de prosecretaria administrativa, a la Srta. Yanina Judith Kaminovich (legajo nro. 962) en el cargo de escribiente, a la Srta. Gabriela Aguirre (legajo nro. 623) en el cargo de escribiente, a la Srta. Catalina Crespo (legajo nro. 1417) en el cargo de auxiliar y al Sr. Mario Damián Olano Melo, (legajo nro. 1354) en el cargo de auxiliar, todos en el Juzgado Contencioso Administrativo y Tributairo nro. 11 de la Ciudad Autónoma de Buenos Aires.</w:t>
      </w:r>
    </w:p>
    <w:p>
      <w:pPr>
        <w:pStyle w:val="Sangra2detindependiente"/>
        <w:spacing w:lineRule="auto" w:line="240" w:before="0" w:after="0"/>
        <w:rPr/>
      </w:pPr>
      <w:r>
        <w:rPr/>
        <w:tab/>
      </w:r>
    </w:p>
    <w:p>
      <w:pPr>
        <w:pStyle w:val="TextBody"/>
        <w:ind w:firstLine="708"/>
        <w:rPr/>
      </w:pPr>
      <w:r>
        <w:rPr/>
        <w:t>Que en virtud de todo lo manifestado este Consejo de la Magistratura, entiende que corresponde aprobar el referido concurso y en consecuencia designar a los agentes allí propuestos.</w:t>
      </w:r>
    </w:p>
    <w:p>
      <w:pPr>
        <w:pStyle w:val="TextBody"/>
        <w:ind w:firstLine="708"/>
        <w:rPr/>
      </w:pPr>
      <w:r>
        <w:rPr/>
      </w:r>
    </w:p>
    <w:p>
      <w:pPr>
        <w:pStyle w:val="TextBody"/>
        <w:ind w:firstLine="708"/>
        <w:rPr/>
      </w:pPr>
      <w:r>
        <w:rPr/>
        <w:t xml:space="preserve">Por ello, y en ejercicio de las atribuciones otorgadas por el artículo 116 de la Constitución de la Ciudad Autónoma de Buenos Aires, la ley 31, y la Res. CM Nª 34/06. </w:t>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1º: Aprobar el concurso interno del Juzgado de Primera Instancia en lo Contencioso Administrativo y Tributario Nº 11, que tramita por expediente CM Nº SCS-032/06-11.</w:t>
      </w:r>
    </w:p>
    <w:p>
      <w:pPr>
        <w:pStyle w:val="TextBody"/>
        <w:rPr>
          <w:rFonts w:ascii="Times New Roman" w:hAnsi="Times New Roman" w:cs="Times New Roman"/>
          <w:sz w:val="24"/>
          <w:szCs w:val="24"/>
          <w:lang w:val="es-AR"/>
        </w:rPr>
      </w:pPr>
      <w:r>
        <w:rPr>
          <w:rFonts w:cs="Times New Roman"/>
          <w:sz w:val="24"/>
          <w:szCs w:val="24"/>
          <w:lang w:val="es-AR"/>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sz w:val="24"/>
        </w:rPr>
        <w:t>Art. 2: Designar al Dr. Martín Miguel Converset (legajo nro. 584) en el cargo de prosecretario administrativo, al Dr. Pedro Galmarini (legajo nro. 496) en el cargo de prosecretario administrativo, a la Dra. Ana Inés Iribarne  (legajo nro. 619) en el cargo de prosecretaria administrativa, a la Srta. Yanina Judith Kaminovich (legajo nro. 962) en el cargo de escribiente, a la Srta. Gabriela Aguirre (legajo nro. 623) en el cargo de escribiente, a la Srta. Catalina Crespo (legajo nro. 1417) en el cargo de auxiliar y al Sr. Mario Damián Olano Melo, (legajo nro. 1354) en el cargo de auxiliar, todos en el Juzgado Contencioso Administrativo y Tributairo nro. 11 de la Ciudad Autónoma de Buenos Aires.</w:t>
      </w:r>
    </w:p>
    <w:p>
      <w:pPr>
        <w:pStyle w:val="TextBody"/>
        <w:rPr>
          <w:rFonts w:ascii="Times New Roman" w:hAnsi="Times New Roman" w:cs="Times New Roman"/>
          <w:b/>
          <w:b/>
          <w:sz w:val="24"/>
          <w:szCs w:val="24"/>
          <w:lang w:val="es-AR"/>
        </w:rPr>
      </w:pPr>
      <w:r>
        <w:rPr>
          <w:rFonts w:cs="Times New Roman"/>
          <w:b/>
          <w:sz w:val="24"/>
          <w:szCs w:val="24"/>
          <w:lang w:val="es-AR"/>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3º. Regístrese, notifíquese a los interesados, siguiendo la vía jerárquica correspondiente, al Departamento de Recursos Humanos, a la Dirección de Programación y Administración Contable,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541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399199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20:00Z</dcterms:created>
  <dc:creator>Consejo de la Magistratura</dc:creator>
  <dc:description/>
  <cp:keywords>Ethan</cp:keywords>
  <dc:language>en-US</dc:language>
  <cp:lastModifiedBy>Tecnología e Informática</cp:lastModifiedBy>
  <cp:lastPrinted>2006-07-21T17:37:00Z</cp:lastPrinted>
  <dcterms:modified xsi:type="dcterms:W3CDTF">2006-08-15T18:20:00Z</dcterms:modified>
  <cp:revision>2</cp:revision>
  <dc:subject/>
  <dc:title>Ethan Frome</dc:title>
</cp:coreProperties>
</file>