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13 de agosto de 2009</w:t>
      </w:r>
    </w:p>
    <w:p>
      <w:pPr>
        <w:pStyle w:val="BodyText3"/>
        <w:spacing w:lineRule="auto" w:line="312"/>
        <w:rPr/>
      </w:pPr>
      <w:r>
        <w:rPr/>
      </w:r>
    </w:p>
    <w:p>
      <w:pPr>
        <w:pStyle w:val="BodyText3"/>
        <w:spacing w:lineRule="auto" w:line="312"/>
        <w:rPr/>
      </w:pPr>
      <w:r>
        <w:rPr/>
        <w:t>RES. Nº 431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17371/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mediante la actuación citada en el Visto, el Lic. Ariel Hernán Romero, Director de Factor Humano, eleva sin oponer objeciones la renuncia presentada por el  agente Ariel Augusto Samuel Sternschein, a partir del día 6 de agosto de 2009.</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el mencionado agente fue designado en el cargo de escribiente en la Cámara de Apelaciones en lo Contencioso Administrativo y Tributario, con carácter provisorio hasta la substanciación de los respectivos concursos, conforme Resolución CM Nº 414/2000 a partir del 26 de octubre de 200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372/2002 de fecha 20 de noviembre de 2002, se lo designa en la planta permanente del Poder Judicial de la Ciudad Autónoma de Buenos Aires, Unidad Sala II de la Cámara de Apelaciones en lo Contencioso Administrativo y Tributario, en el cargo de escribient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Presidencia Nº 50/2004 de fecha 24 de marzo de 2004, se dispone preste servicios transitoriamente en el Departamento de Recursos Humanos del Consejo de la Magistratura de la C.A.B.A, manteniendo la misma categoría de revist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388/2008 de fecha 29 de mayo de 2008, se lo reescalafona en la categoría 15 agrupamiento AM, de conformidad con lo dispuesto en la Resolución CM Nº 504/2005, en el Departamento de Relaciones Laborales dependiente de la Dirección de Factor Humano.</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06 de agosto de 2009, la renuncia del agente Ariel Augusto Samuel Sternschein (leg. Nº 741) DNI Nº 22.913.641, categoría 15 AM en el Departamento de Relaciones Laborales dependiente de la Dirección de Factor Humano.</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431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 xml:space="preserve"> </w:t>
        <w:tab/>
        <w:t xml:space="preserve">       Secretaria           </w:t>
        <w:tab/>
        <w:tab/>
        <w:tab/>
        <w:t xml:space="preserve">          Presidente</w:t>
      </w:r>
    </w:p>
    <w:sectPr>
      <w:headerReference w:type="default" r:id="rId2"/>
      <w:type w:val="nextPage"/>
      <w:pgSz w:w="12240" w:h="20160"/>
      <w:pgMar w:left="2041" w:right="102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5523235"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4:00Z</dcterms:created>
  <dc:creator>Tecnología e Informática</dc:creator>
  <dc:description/>
  <dc:language>en-US</dc:language>
  <cp:lastModifiedBy>gbottaro</cp:lastModifiedBy>
  <cp:lastPrinted>2009-03-25T12:49:00Z</cp:lastPrinted>
  <dcterms:modified xsi:type="dcterms:W3CDTF">2009-08-19T17:24:00Z</dcterms:modified>
  <cp:revision>2</cp:revision>
  <dc:subject/>
  <dc:title> </dc:title>
</cp:coreProperties>
</file>