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septiembre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83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20.092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Dr. Osvaldo O. Otheguy, en su carácter de titular del Juzgado de Primera Instancia en lo Contencioso Administrativo y Tributario nro. 8, solicitó la designación de Ezequiel Monti en el cargo de auxiliar de servicio, en el  juzgado a su carg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293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/>
        <w:rPr/>
      </w:pPr>
      <w:r>
        <w:rPr/>
        <w:tab/>
        <w:tab/>
        <w:t>Que  el cargo de auxiliar de servicio se encuentra sin cubrir a raíz de la licencia extraordinaria por maternidad concedida a la agente Gabriela Alejandra Di Laudonio, esde el 8 de septiembre hasta el 6 de diciembre.</w:t>
      </w:r>
    </w:p>
    <w:p>
      <w:pPr>
        <w:pStyle w:val="Sangra2detindependiente"/>
        <w:spacing w:lineRule="auto" w:line="312"/>
        <w:rPr/>
      </w:pPr>
      <w:r>
        <w:rPr/>
        <w:tab/>
        <w:tab/>
        <w:t>Que Ezequiel Horacio Monti  se encuentra inscripto en el Registro de Aspirantes para Personal del Poder Judicial de la C.A.B.A. con el nro. 5672, e acuerdo al informe del Departamento de Inscripción y Acreditación.</w:t>
      </w:r>
    </w:p>
    <w:p>
      <w:pPr>
        <w:pStyle w:val="Sangra2detindependiente"/>
        <w:spacing w:lineRule="auto" w:line="312"/>
        <w:rPr/>
      </w:pPr>
      <w:r>
        <w:rPr/>
        <w:tab/>
        <w:tab/>
        <w:t>Que, en consecuencia, la designación de Ezequiel Horacio Monti debe ser mientras dure la licencia extraordinaria por maternidad de la agente Di Laudonio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229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Ezequiel Horacio Monti, DNI 35.507.690, en el cargo de auxiliar de servicio, en el Juzgado de Primera Instancia en lo Contencioso Administrativo y Tributario nro. 8,  mientras dure la licencia extraordinaria por maternidad de la agente Gabriela Di Laudoni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83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ía Teresa del Rosario Moya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nf. art. 26 Regl. Plenario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7516796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35:00Z</dcterms:created>
  <dc:creator>Consejo de la Magistratura</dc:creator>
  <dc:description/>
  <cp:keywords>Ethan</cp:keywords>
  <dc:language>en-US</dc:language>
  <cp:lastModifiedBy>gbottaro</cp:lastModifiedBy>
  <cp:lastPrinted>2008-06-05T11:27:00Z</cp:lastPrinted>
  <dcterms:modified xsi:type="dcterms:W3CDTF">2008-09-22T16:35:00Z</dcterms:modified>
  <cp:revision>2</cp:revision>
  <dc:subject/>
  <dc:title>Ethan Frome</dc:title>
</cp:coreProperties>
</file>