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</w:t>
      </w:r>
      <w:r>
        <w:rPr/>
        <w:t>Buenos Aires, 24 de octu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787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</w:rPr>
        <w:tab/>
      </w:r>
      <w:r>
        <w:rPr/>
        <w:t>La  Actuación Nº 20343/06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/>
        <w:tab/>
        <w:t xml:space="preserve">Que mediante la Actuación del visto se eleva la solicitud de la Sra. Maria Milagros Bruno, Prosecretaria Administrativa en el Juzgado ante la Primera Instancia en lo Contencioso Administrativo y Tributario Nº 10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/>
        <w:tab/>
        <w:t>Que la Sra. Bruno solicita licencia por motivos particular desde  el día 31 de octubre al 30 de noviembre de 2006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/>
        <w:tab/>
        <w:t>Que a la mencionada agente se le concedió licencia por maternidad, licencia ordinaria compensatoria y a continuación solicita la licencia por motivos particular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art. 84 del reglamento interno, corresponde otorgar en forma excepcional y sin sentar precedentes la licencia por motivos particular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/>
        <w:tab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 la Sra. Maria Milagros Bruno, Prosecretaria Administrativa en el Juzgado  ante la Primera Instancia en lo Contencioso Administrativo y Tributario Nº 10,</w:t>
      </w:r>
      <w:r>
        <w:rPr/>
        <w:t xml:space="preserve"> licencia extraordinaria  por motivos particulares </w:t>
      </w:r>
      <w:r>
        <w:rPr>
          <w:lang w:val="es-MX"/>
        </w:rPr>
        <w:t xml:space="preserve">en forma excepcional </w:t>
      </w:r>
      <w:r>
        <w:rPr/>
        <w:t>a partir del día 31 de octubre y hasta el día 30 de noviembre de 2006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 la Dirección del Factor Humano a fin de dejar constancia en el legajo personal de la Sra. Bruno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787 /2006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 xml:space="preserve">Juan Sebastián De Stefano                                </w:t>
      </w:r>
      <w:r>
        <w:rPr>
          <w:b/>
          <w:bCs/>
          <w:sz w:val="22"/>
          <w:lang w:val="es-ES"/>
        </w:rPr>
        <w:t>Carla Cavaliere</w:t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 xml:space="preserve">        Secretario </w:t>
        <w:tab/>
        <w:tab/>
        <w:tab/>
        <w:t xml:space="preserve">           Presidenta</w:t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0179304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51:00Z</dcterms:created>
  <dc:creator>EW/LN/CB</dc:creator>
  <dc:description/>
  <cp:keywords>Ethan</cp:keywords>
  <dc:language>en-US</dc:language>
  <cp:lastModifiedBy>Tecnología e Informática</cp:lastModifiedBy>
  <cp:lastPrinted>2006-10-20T11:39:00Z</cp:lastPrinted>
  <dcterms:modified xsi:type="dcterms:W3CDTF">2006-10-25T14:51:00Z</dcterms:modified>
  <cp:revision>2</cp:revision>
  <dc:subject/>
  <dc:title>Ethan Frome</dc:title>
</cp:coreProperties>
</file>