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</w:t>
      </w:r>
    </w:p>
    <w:p>
      <w:pPr>
        <w:pStyle w:val="Normal"/>
        <w:ind w:left="720" w:firstLine="720"/>
        <w:jc w:val="both"/>
        <w:rPr>
          <w:lang w:val="es-MX"/>
        </w:rPr>
      </w:pPr>
      <w:r>
        <w:rPr>
          <w:lang w:val="es-MX"/>
        </w:rPr>
        <w:t xml:space="preserve">                                             </w:t>
      </w:r>
      <w:r>
        <w:rPr>
          <w:lang w:val="es-MX"/>
        </w:rPr>
        <w:t>Buenos Aires,   15  de   agosto de 2006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OLUCION CM N°  576 /2006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ab/>
      </w:r>
      <w:r>
        <w:rPr>
          <w:lang w:val="es-MX"/>
        </w:rPr>
        <w:tab/>
        <w:t>El expediente CM Nº SCD-136/06-0, caratulado “SCD s/ Denuncia formulada por el titular del Juzgado CAyT Nº 3 Dr. Treacy, Guillermo”, 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szCs w:val="18"/>
          <w:lang w:val="es-MX"/>
        </w:rPr>
      </w:pPr>
      <w:r>
        <w:rPr>
          <w:lang w:val="es-MX"/>
        </w:rPr>
        <w:t>               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ab/>
        <w:tab/>
        <w:t>Que se inicia el presente expediente, en virtud de la denuncia realizada por el Juez Guillermo Treacy (fs.15/16)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Que en su presentación, refiere que habría advertido reiterados incumplimientos de los plazos procesales en expedientes correspondientes a la Secretaría Nº 6 del Tribunal a su cargo, por esta razón procedió a realizar averiguaciones, de las cuales surgió que según la distribución de trabajos en la dependencia, los atrasos corresponderían a tareas a cargo de la Dra. Suárez Gallo, quien se desempeña como Prosecretaria Interina en la Secretaría Nº 6. 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Que manifiesta que se procedió a confeccionar un informe sobre el desempeño y tareas que realiza cada agente en el Juzgado, y efectuó distintos requerimientos al personal del Juzgado a los efectos de evaluar resultados en el rendimiento laboral. Acompañó copia certificada del informe (fs. 4/13)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ab/>
        <w:tab/>
        <w:t>Que de ese documento surge que en virtud de lo requerido por el Magistrado, la Secretaria a cargo de la Secretaría Nº 6, Dra. María del Mazo, detalló la asignación de tareas en la dependencia a su cargo, haciendo notar que las  asignadas a la Prosecretaria Administrativa, Dra. Ortiz Lóizaga, representaban una porción mayor del trabajo total de la Secretaría. Por ello solicitó a la Dra. Suárez Gallo que tomara a su cargo la elaboración de un mayor número de proyectos de resoluciones correspondientes a ejecuciones fiscales, requiriéndosele que presentara un promedio de cinco proyectos semanales. Agrega que esa meta no fue alcanzada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ab/>
        <w:tab/>
        <w:t>Que a raíz de lo informado, el Dr. Treacy solicitó a la Dra. Suárez Gallo que en el plazo de dos días realizara un informe por escrito de las razones de la demora en el despacho de expedientes correspondientes a ejecuciones fiscales que es su deber supervisar; el estado de cumplimiento de las remisiones de expedientes al archivo del Poder Judicial, y cantidad de causas en las que elaboró proyectos de resoluciones correspondientes a ejecuciones fiscales desde el 1º de febrero de 2006, y el plazo en que adecuaría su rendimiento a las pautas fijadas. La Dra. Suárez Gallo solicitó una prórroga para cumplir con lo requerido, la cual no fue concedida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ab/>
        <w:tab/>
        <w:t xml:space="preserve">Que una vez vencido el plazo para que la denunciada llevara a cabo lo solicitado, la Secretaria realizó un informe respecto del estado de las tareas asignadas a  la denunciada, manifestando que existen atrasos en el cumplimiento de las mismas. 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Que a fs. 11 la Secretaria, Dra. María del Mazo también pone en conocimiento actitudes violentas y “malos modos” por parte de la Dra. Suárez Gallo hacia el resto del personal y un trato poco cuidadoso de expedientes y útiles de trabajo que se detallan pormenorizadamente en la denuncia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ab/>
        <w:tab/>
        <w:t>Que en la denuncia, el Magistrado invoca entre las razones para la apertura del sumario, los incumplimientos reiterados de los plazos procesales en expedientes, y que habiendo realizado las averiguaciones pertinentes estima que los atrasos corresponden a tareas a cargo de la Dra. Suárez Gallo. Manifiesta también que al momento de evaluar a la agente en el año 2005, la misma fue calificada en forma desfavorable por su desempeño laboral. A su vez, relata que en febrero de 2006 se implementó un nuevo esquema de trabajo, por lo que considera que debe investigarse desde el período posterior al 1 de febrero de 2006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ab/>
        <w:tab/>
      </w:r>
    </w:p>
    <w:p>
      <w:pPr>
        <w:pStyle w:val="Sangra3detindependiente"/>
        <w:rPr/>
      </w:pPr>
      <w:r>
        <w:rPr>
          <w:sz w:val="24"/>
        </w:rPr>
        <w:tab/>
        <w:t xml:space="preserve">Que la Jefa de Departamento de Sumarios del Área Jurisdiccional emitió dictamen aconsejando se proceda a la apertura del sumario a los fines de comprobar la existencia de los extremos invocados y -eventualmente- deslindar las responsabilidades del caso. También se expidió en </w:t>
      </w:r>
      <w:r>
        <w:rPr>
          <w:color w:val="000000"/>
          <w:sz w:val="24"/>
          <w:szCs w:val="26"/>
        </w:rPr>
        <w:t xml:space="preserve">relación </w:t>
      </w:r>
      <w:r>
        <w:rPr>
          <w:sz w:val="24"/>
        </w:rPr>
        <w:t>al planteo realizado por el Dr. Treacy acerca del traslado de la Dra. Claudia Marcela Suárez Gallo a otra dependencia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ab/>
        <w:t>Que con posterioridad a la confección del Dictamen mencionado ut supra el Juez Treacy remitió a esta Comisión de Disciplina y Acusación un nuevo oficio que obra agregado a fs. 32  en el cual solicita se resuelva con la mayor urgencia la sustanciación del presente sumario y en particular el traslado preventivo de la agente Claudia Marcela Suárez Gallo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ab/>
        <w:t xml:space="preserve">Que este Plenario en concordancia con lo dictaminado oportunamente  por la Comisión de Disciplina y Acusación entiende también que con los elementos aportados y sin que implique adelantar opinión alguna sobre las cuestiones planteadas en la denuncia, corresponde proceder a la apertura del sumario a los fines de comprobar la existencia de los extremos invocados y -eventualmente- deslindar las responsabilidades del caso. 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 xml:space="preserve">Que en relación a los pedidos de pase de la agente mientras se dilucidan las cuestiones planteadas y a fin de asegurar la sanidad del ambiente laboral, de  garantizar la mejor prestación del servicio de Justicia y atento la urgencia invocada por el Sr. Magistrado a cargo del Juzgado Contencioso Administrativo y Tributario Nº 3, se entiende conveniente hacer lugar a su pedido en el marco de las medidas precautorias establecidas en el art. 17 de la Res. CM Nº 384/2003 y disponer el pase preventivo de la agente a otra dependencia del Poder Judicial de la Ciudad Autónoma de Buenos Aires. 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>Que en consecuencia, corresponde remitir oportunamente copia de las actuaciones a la Comisión de Selección de Jueces, Juezas e Integrantes del Ministerio Público a fin de que disponga el lugar concreto del cumplimiento efectivo de lo dispuesto, a la mayor brevedad y mientras  se sustancie el presente sumario.</w:t>
      </w:r>
    </w:p>
    <w:p>
      <w:pPr>
        <w:pStyle w:val="Sangra3detindependient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>Que en uso de las facultades que le confiere el Art. 116 de la Constitución de la Ciudad Autónoma de Buenos Aires, la Ley 31 y la Res. CM Nº 384/2003,</w:t>
      </w:r>
    </w:p>
    <w:p>
      <w:pPr>
        <w:pStyle w:val="Sangra3detindependiente"/>
        <w:ind w:firstLine="1418"/>
        <w:rPr>
          <w:rFonts w:ascii="Tahoma" w:hAnsi="Tahoma" w:cs="Tahoma"/>
          <w:color w:val="000000"/>
          <w:sz w:val="24"/>
          <w:szCs w:val="18"/>
          <w:lang w:val="es-ES"/>
        </w:rPr>
      </w:pPr>
      <w:r>
        <w:rPr>
          <w:color w:val="000000"/>
          <w:sz w:val="24"/>
          <w:szCs w:val="26"/>
          <w:lang w:val="es-ES"/>
        </w:rPr>
        <w:t> </w:t>
      </w:r>
    </w:p>
    <w:p>
      <w:pPr>
        <w:pStyle w:val="Heading3"/>
        <w:rPr>
          <w:rFonts w:ascii="Tahoma" w:hAnsi="Tahoma" w:cs="Tahoma"/>
          <w:bCs/>
          <w:color w:val="000000"/>
          <w:sz w:val="24"/>
          <w:szCs w:val="18"/>
          <w:lang w:val="es-MX"/>
        </w:rPr>
      </w:pPr>
      <w:r>
        <w:rPr>
          <w:rFonts w:cs="Tahoma" w:ascii="Tahoma" w:hAnsi="Tahoma"/>
          <w:bCs/>
          <w:color w:val="000000"/>
          <w:sz w:val="24"/>
          <w:szCs w:val="18"/>
          <w:lang w:val="es-MX"/>
        </w:rPr>
      </w:r>
    </w:p>
    <w:p>
      <w:pPr>
        <w:pStyle w:val="Heading3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Ó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Art. 1°: Proceder a la apertura del sumario administrativo a fin de investigar los hechos denunciados. </w:t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Art 2°: Disponer como medida preventiva en los términos del art. 17 de la Res. CM Nº 384/2003, el pase preventivo de la agente Claudia Marcela Suárez Gallo, D.N.I. 14.690.610, Legajo 720, remitiendo oportunamente nota a la Comisión de Selección de Jueces, Juezas e Integrantes del Ministerio Público a los efectos de que dispongan el lugar donde prestar servicios, mientras se sustancie el sumario.         </w:t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  <w:t>Art 3º: Regístrese, notifíquese a la denunciada, comuníquese a la Comisión de Disciplina y Acusación y oportunamente, archívese.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>
          <w:b w:val="false"/>
          <w:b w:val="false"/>
          <w:lang w:val="es-MX"/>
        </w:rPr>
      </w:pPr>
      <w:r>
        <w:rPr/>
        <w:t>RESOLUCIÓN CM  N°   576  /2006</w:t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oindependiente2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Juan Sebastian De Stefano                                                              </w:t>
        <w:tab/>
        <w:t xml:space="preserve">     Carla Cavaliere</w:t>
      </w:r>
    </w:p>
    <w:p>
      <w:pPr>
        <w:pStyle w:val="Textoindependiente2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Secretario</w:t>
        <w:tab/>
        <w:tab/>
        <w:tab/>
        <w:tab/>
        <w:tab/>
        <w:tab/>
        <w:t xml:space="preserve">   </w:t>
        <w:tab/>
        <w:t xml:space="preserve">         Presidente</w:t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3264994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eastAsia="Calisto MT;Book Antiqua" w:cs="Calisto MT;Book Antiqua"/>
        <w:b/>
        <w:b/>
        <w:i/>
        <w:i/>
        <w:sz w:val="22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2"/>
        <w:lang w:val="es-ES_tradn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7:00Z</dcterms:created>
  <dc:creator>Dr.. Gauna</dc:creator>
  <dc:description/>
  <dc:language>en-US</dc:language>
  <cp:lastModifiedBy>Tecnología e Informática</cp:lastModifiedBy>
  <cp:lastPrinted>2006-08-15T13:39:00Z</cp:lastPrinted>
  <dcterms:modified xsi:type="dcterms:W3CDTF">2006-08-16T13:27:00Z</dcterms:modified>
  <cp:revision>2</cp:revision>
  <dc:subject/>
  <dc:title>Buenos Aires, 30 de abril de 1999</dc:title>
</cp:coreProperties>
</file>