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5 de marzo de 2004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  <w:t>RES. N° 23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olución CM N° 509/2003, 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el artículo 5° de la resolución citada en el Visto, se estableció que el acto de apertura de ofertas de licitaciones y contrataciones directas estará a cargo del Secretario Técnico y un Secretario Letrado de Unidad Consejero, elegido en forma rotativa para cada acto, ordenándose su participación alfabéticamente.  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referida norma no ha previsto un mecanismo de sustitución del Secretario Técnico cuando razones intempestivas impidan su presencia en el acto de apertura de ofertas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 xml:space="preserve">Que el artículo 52 </w:t>
      </w:r>
      <w:r>
        <w:rPr>
          <w:rFonts w:cs="Times New Roman" w:ascii="Times New Roman" w:hAnsi="Times New Roman"/>
          <w:i/>
          <w:iCs/>
        </w:rPr>
        <w:t>in fine</w:t>
      </w:r>
      <w:r>
        <w:rPr>
          <w:rFonts w:cs="Times New Roman" w:ascii="Times New Roman" w:hAnsi="Times New Roman"/>
        </w:rPr>
        <w:t xml:space="preserve"> del Anexo II de la Resolución CM N° 362/2003, por la que se aprobó la estructura orgánica del Consejo de la Magistratura, establece que el Secretario Técnico es reemplazado, en caso de ausencia o impedimento, por el Secretario de Coordinación y en ausencia de este por el funcionario que designe el Plenario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toda vez que en virtud de lo dispuesto por el artículo 59.8 de la misma norma, es función del Secretario de Coordinación intervenir en los procesos de compras y contrataciones como integrante de la Comisión de Preadjudicaciones, a fin de garantizar el control por oposición, no resulta adecuado que sea dicho funcionario el responsable de los actos de apertura de oferta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en consecuencia, corresponde designar al funcionario que reemplace al Secretario Técnico a los fines del artículo 5° de la Resolución CM N° 509/2003, estimándose conveniente que dicha tarea recaiga en el Jefe de Departamento de la misma Secretarí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 y en ejercicio de las atribuciones conferidas por el art. 116 de la Constitución de la Ciudad,  la Ley N° 31 y sus modificatoria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esignar como reemplazante del Secretario Técnico en los actos de apertura de ofertas de licitaciones y contrataciones directas, en caso de impedimento o ausencia temporaria, al Jefe de Departamento de la Secretaría Técnica, Dr. Carlos Mauro Gonçalves Figueire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publíquese en el Boletín Oficial de la Ciudad, en la página de Internet del Poder Judicial www.jusbaires.gov.ar, en la cartelera del Consejo de la Magistratura, notifíquese a los interesados, comuníquese  a la Dirección General de Control de Gestión y Auditoría Interna, a la Dirección de Compras y Contrataciones y, oportunamente, archív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/>
        <w:t>RESOLUCION N° 23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972625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1:00Z</dcterms:created>
  <dc:creator>Abel</dc:creator>
  <dc:description/>
  <dc:language>en-US</dc:language>
  <cp:lastModifiedBy>Magistratura</cp:lastModifiedBy>
  <cp:lastPrinted>2004-03-23T13:10:00Z</cp:lastPrinted>
  <dcterms:modified xsi:type="dcterms:W3CDTF">2004-04-01T20:47:00Z</dcterms:modified>
  <cp:revision>5</cp:revision>
  <dc:subject/>
  <dc:title/>
</cp:coreProperties>
</file>