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</w:t>
      </w:r>
      <w:r>
        <w:rPr/>
        <w:t>Buenos Aires, 21 de agost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631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n</w:t>
      </w:r>
      <w:r>
        <w:rPr>
          <w:lang w:val="es-ES_tradnl"/>
        </w:rPr>
        <w:t>ota de la Dirección de Política Judicial</w:t>
      </w:r>
      <w:r>
        <w:rPr/>
        <w:t>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</w:t>
      </w:r>
      <w:r>
        <w:rPr/>
        <w:tab/>
        <w:t xml:space="preserve">Que mediante la nota del Visto se eleva la solicitud de la </w:t>
      </w:r>
      <w:r>
        <w:rPr>
          <w:lang w:val="es-ES_tradnl"/>
        </w:rPr>
        <w:t>Lic. María Mercedes Elizalde, Categoría 12 T, en la Dirección de Política Judicial</w:t>
      </w:r>
      <w:r>
        <w:rPr/>
        <w:t>, de licencia extraordinaria por motivos particulares sin goce de haberes desde el día 22 de agosto de 2008 y hasta el día 17 de febrero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a la mencionada agente se le concedió licencia por excedencia de maternidad sin goce de haberes desde el día </w:t>
      </w:r>
      <w:r>
        <w:rPr>
          <w:lang w:val="es-ES_tradnl"/>
        </w:rPr>
        <w:t xml:space="preserve">23 de abril y hasta el día 21 de agosto de 2008, inclusive </w:t>
      </w:r>
      <w:r>
        <w:rPr/>
        <w:t>y a continuación solicita la licencia por motivos particular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la Lic. Elizalde solicita la actual licencia a fin de continuar prestando especial cuidado y atención a sus dos hijos de 6 y 14 meses de e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otorgar la licencia por motivos particulares sin goce de haberes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</w:t>
      </w:r>
      <w:r>
        <w:rPr>
          <w:lang w:val="es-ES_tradnl"/>
        </w:rPr>
        <w:t>Lic. María Mercedes Elizalde, Categoría 12 T, en la Dirección de Política Judicial</w:t>
      </w:r>
      <w:r>
        <w:rPr>
          <w:lang w:val="es-MX"/>
        </w:rPr>
        <w:t>,</w:t>
      </w:r>
      <w:r>
        <w:rPr/>
        <w:t xml:space="preserve"> licencia extraordinaria por motivos particulares sin goce de haberes, a partir del día  </w:t>
      </w:r>
      <w:r>
        <w:rPr>
          <w:lang w:val="es-ES_tradnl"/>
        </w:rPr>
        <w:t>22 de agosto de 2008 y hasta el día 17 de febrero de 2009, inclusive, de conformidad con lo normado en el art. 84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Lic. María Mercedes Elizalde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631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76204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2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08-27T12:52:00Z</dcterms:modified>
  <cp:revision>2</cp:revision>
  <dc:subject/>
  <dc:title>Ethan Frome</dc:title>
</cp:coreProperties>
</file>