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 de febrero de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13/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Resoluciones CM Nº 257/2003, Nº 866/2004, Nº 1021/2004 y la Resolución de Presidencia Nº 4/2005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Que mediante la Res. CM Nº 1021/2004, se aprobó la prórroga por el término de un año, a partir del 1º de enero de 2004, la designación del Dr. C.P. Gustavo Joaquín Giovanelli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en la referida resolución se cometió un error material involuntario en la fecha de entrada en vigencia de dicha prorroga donde se consignó “</w:t>
      </w:r>
      <w:r>
        <w:rPr>
          <w:rFonts w:cs="Times New Roman" w:ascii="Times New Roman" w:hAnsi="Times New Roman"/>
          <w:sz w:val="24"/>
        </w:rPr>
        <w:t>Prorrogar por el término de un año, a partir del 1° de enero de 2004, la designación Dr. C.P. Gustavo Joaquín Giovanelli”, cuando debió decir “Prorrogar por el término de un año, a partir del 1° de enero de 2005, la designación Dr. C.P. Gustavo Joaquín Giovanelli”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a fin  de no perjudicar innecesariamente al interesado, el Sr. Consejero, Dr. Diego May Zubiría, a cargo interinamente de la Presidencia, dictó la Resolución de Presidencia Nº 4/2005, rectificando el error material involuntario incurrido en el art. 1º de la Res. CM Nº 1021/2004, por lo que corresponde su ratificación por el Plenario de Consejeros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1°: Ratificar la Resolución de Presidencia N° 4/2005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 Regístrese, comuníquese al interesado siguiendo la vía jerárquica correspondiente, a los Sres. Titulares del Ministerio Público, a la Dirección de Programación y Administración Contable y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13/2005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(en uso de licencia)</w:t>
        <w:tab/>
        <w:tab/>
        <w:t>(momentáneamente ausente)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Germán C. Garavano                    María Celia Marsili                     Diego May Zubiría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(según su voto)</w:t>
        <w:tab/>
        <w:tab/>
        <w:t>(se excusa)</w:t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483632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54:00Z</dcterms:created>
  <dc:creator>CONSEJO DE LA MAGISTRATURA</dc:creator>
  <dc:description/>
  <dc:language>en-US</dc:language>
  <cp:lastModifiedBy>MACARENA</cp:lastModifiedBy>
  <cp:lastPrinted>2005-01-31T17:21:00Z</cp:lastPrinted>
  <dcterms:modified xsi:type="dcterms:W3CDTF">2005-04-04T15:48:00Z</dcterms:modified>
  <cp:revision>5</cp:revision>
  <dc:subject/>
  <dc:title>Buenos Aires, 16 de junio de 1999</dc:title>
</cp:coreProperties>
</file>