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3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557/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158/2003 de la Comisión de Disciplina y Acusación de este Consejo de la Magistratura de la Ciudad Autónoma de Buenos Aires,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formulada por la Secretaria de la Fiscalía de Primera Instancia en lo Contravencional N° 12, sobre la estadística correspondiente al período 2000-2003, donde explicita que el escaso número de causas elevadas a juicio se debió a que el señor Fiscal Dr. Mario Perotti, consideraba que sólo esas merecían su elevación. Sostiene, además, que desde el mes de septiembre de 2002 hasta el 27 de mayo de 2003 sólo se realizaron cuatro operativos que fueron llevados a cabo por el Prosecretario Dr. Carlos Dobenau y la denunciante y que los mismos debían ser organizados por la Fiscalía de Cámara. Denuncia asimismo que en reiteradas oportunidades propuso al señor Fiscal llevar cabo más operativos, siempre con resultado negativo.</w:t>
      </w:r>
    </w:p>
    <w:p>
      <w:pPr>
        <w:pStyle w:val="TextBodyIndent"/>
        <w:spacing w:lineRule="auto" w:line="240"/>
        <w:rPr/>
      </w:pPr>
      <w:r>
        <w:rPr/>
        <w:t>Que el Consejo de la Magistratura de la Ciudad Autónoma de Buenos Aires, tiene atribuciones para intervenir en este tipo de conflictos en virtud de lo dispuesto por el artículo 116, inciso 4° de la Constitución de la Ciudad de Buenos Aires, artículo 30 de la ley 31 y del Reglamento Interno de los Juzgados y Dependencias del Ministerio Público del Poder Judicial de la Ciudad Autónoma de Buenos Aires, aprobado por Resolución N° 384/03.</w:t>
      </w:r>
    </w:p>
    <w:p>
      <w:pPr>
        <w:pStyle w:val="TextBodyIndent"/>
        <w:spacing w:lineRule="auto" w:line="240"/>
        <w:rPr/>
      </w:pPr>
      <w:r>
        <w:rPr/>
        <w:t>Que en el caso, este Cuerpo, luego de haber dado intervención al Secretario de Disciplina y Acusación, estima conveniente se instruya una investigación preliminar.</w:t>
      </w:r>
    </w:p>
    <w:p>
      <w:pPr>
        <w:pStyle w:val="TextBodyIndent"/>
        <w:spacing w:lineRule="auto" w:line="240"/>
        <w:rPr/>
      </w:pPr>
      <w:r>
        <w:rPr/>
        <w:t>Por ello, en función de las atribuciones conferidas por el art. 116 de la Constitución de la Ciudad Autónoma de Buenos Aires y la Ley 31 y el Reglamento Interno de los Juzgados y Dependencias del Ministerio Público del Poder Judicial de la Ciudad Autónoma de Buenos Aires,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Encomiéndase al Jefe del Departamento de Sumarios del Area Jurisdiccional a instruir sumario administrativo a efectos de deslindar responsabilidades derivadas de la denuncia interpuesta contra el Fiscal Dr. Mario Perotti.</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y dése intervención al Departamento de Sumarios del Area Jurisdiccional, a sus efectos.</w:t>
      </w:r>
    </w:p>
    <w:p>
      <w:pPr>
        <w:pStyle w:val="Normal"/>
        <w:spacing w:lineRule="auto" w:line="480" w:before="120" w:after="0"/>
        <w:jc w:val="both"/>
        <w:rPr>
          <w:sz w:val="24"/>
        </w:rPr>
      </w:pPr>
      <w:r>
        <w:rPr>
          <w:sz w:val="24"/>
        </w:rPr>
      </w:r>
    </w:p>
    <w:p>
      <w:pPr>
        <w:pStyle w:val="Heading2"/>
        <w:rPr/>
      </w:pPr>
      <w:r>
        <w:rPr/>
        <w:t>RESOLUCION Nº 557/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824402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3:00Z</dcterms:created>
  <dc:creator>DR. MARCELO GUSTAVO ANTUÑA</dc:creator>
  <dc:description/>
  <dc:language>en-US</dc:language>
  <cp:lastModifiedBy>sertec</cp:lastModifiedBy>
  <cp:lastPrinted>2003-08-20T16:26:00Z</cp:lastPrinted>
  <dcterms:modified xsi:type="dcterms:W3CDTF">2003-09-29T16:37:00Z</dcterms:modified>
  <cp:revision>8</cp:revision>
  <dc:subject/>
  <dc:title> </dc:title>
</cp:coreProperties>
</file>