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      </w:t>
      </w:r>
      <w:r>
        <w:rPr/>
        <w:t>Buenos Aires, 8 de abril de 2010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 234 /2010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u w:val="none"/>
        </w:rPr>
        <w:tab/>
        <w:tab/>
        <w:t xml:space="preserve">El </w:t>
      </w:r>
      <w:r>
        <w:rPr>
          <w:rFonts w:cs="Times New Roman" w:ascii="Times New Roman" w:hAnsi="Times New Roman"/>
          <w:b w:val="false"/>
          <w:u w:val="none"/>
          <w:lang w:val="es-ES_tradnl"/>
        </w:rPr>
        <w:t>Expediente OAyF N° 132/09-0 s/ Elaboración y Proposición del Anteproyecto del Presupuesto Anual 2010</w:t>
      </w:r>
      <w:r>
        <w:rPr>
          <w:rFonts w:cs="Times New Roman" w:ascii="Times New Roman" w:hAnsi="Times New Roman"/>
          <w:b w:val="false"/>
          <w:u w:val="none"/>
        </w:rPr>
        <w:t xml:space="preserve">; y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>
          <w:b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Que por Ley 3.395, se aprobó el presupuesto del Poder Judicial de la Ciudad Autónoma de Buenos Aires, para el ejercicio 2010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Que consecuentemente, el Administrador General eleva el Plan Anual de Compras y Contrataciones, en los términos dispuestos en el art. 12 de la Ley 2095, cuyas constancias obran a fs. 288/293. 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a Comisión de Administración Financiera, Infraestructura y Tecnología de la Información y Telecomunicaciones, propone al Plenario la aprobación del plan anual de compras y contrataciones mencionado precedentemente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Que al respecto, se observa que el art. 12 de la ley 2095, dispone lo siguiente: “PLAN ANUAL DE COMPRAS Y CONTRATACIONES. Cada unidad ejecutora de programas o proyectos elaborará un Plan Anual de Compras y Contrataciones. Dicho plan debe prever los bienes y servicios que se requerirán durante el ejercicio presupuestario, ajustado a la naturaleza de sus actividades y a los créditos asignados en la Ley de Presupuesto de la Ciudad Autónoma de Buenos Aires.” A su vez, el art. 2 del Decreto 408/07, reglamentario de dicha norma, dispone: “</w:t>
      </w:r>
      <w:r>
        <w:rPr>
          <w:rFonts w:cs="Times New Roman" w:ascii="Times New Roman" w:hAnsi="Times New Roman"/>
          <w:b w:val="false"/>
          <w:iCs/>
          <w:szCs w:val="24"/>
          <w:u w:val="none"/>
        </w:rPr>
        <w:t>Como Unidad Ejecutora de Programas y Proyectos debe interpretarse el Órgano que a través de su máxima autoridad procede a la formulación del Plan Anual de Compras y Contrataciones, para su posterior ejecución.”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i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Cs/>
          <w:szCs w:val="24"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Que en tal sentido, el plan anual en cuestión, cumple con los requisitos exigidos en la normativa mencionada, por lo tanto, no existen razones de hecho y derecho que impidan dar curso favorable al presente trámite, en los términos propuestos por la Comisión de Administración Financiera, Infraestructura y Tecnología de la Información y Telecomunicaciones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p>
      <w:pPr>
        <w:pStyle w:val="TextBody"/>
        <w:spacing w:lineRule="auto" w:line="312"/>
        <w:ind w:firstLine="2160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TextBody"/>
        <w:spacing w:lineRule="auto" w:line="312"/>
        <w:ind w:firstLine="2160"/>
        <w:rPr>
          <w:bCs/>
        </w:rPr>
      </w:pPr>
      <w:r>
        <w:rPr/>
        <w:t xml:space="preserve"> 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12"/>
        <w:rPr/>
      </w:pPr>
      <w:r>
        <w:rPr>
          <w:b w:val="false"/>
        </w:rPr>
        <w:t xml:space="preserve">Art. 1º: Aprobar el Plan Anual de Compras y Contrataciones, que como </w:t>
      </w:r>
      <w:r>
        <w:rPr>
          <w:b w:val="false"/>
          <w:bCs/>
        </w:rPr>
        <w:t>Anexo I se adjunta a la present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 xml:space="preserve">Regístrese, publíquese en el Boletín Oficial de la Ciudad Autónoma de Buenos Aires anúnci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 la Oficina de Administración y Financiera y por su intermedio a la Dirección de Programación y Administración Contable y a la Dirección de Compras y Contrataciones y, oportunamente, archívese.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/>
          <w:b w:val="false"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34 /2010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atricia López Vergara                               María Teresa del Rosario Moya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 xml:space="preserve">Secretaria                        </w:t>
        <w:tab/>
        <w:tab/>
        <w:t xml:space="preserve">                        Presidenta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0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b/>
      <w:szCs w:val="20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9:00Z</dcterms:created>
  <dc:creator>aschvinn</dc:creator>
  <dc:description/>
  <dc:language>en-US</dc:language>
  <cp:lastModifiedBy>gbottaro</cp:lastModifiedBy>
  <cp:lastPrinted>2010-03-09T12:16:00Z</cp:lastPrinted>
  <dcterms:modified xsi:type="dcterms:W3CDTF">2010-04-14T15:27:00Z</dcterms:modified>
  <cp:revision>9</cp:revision>
  <dc:subject/>
  <dc:title>                                                    </dc:title>
</cp:coreProperties>
</file>