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22 de septiembre de 2005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756 / 2005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El Expediente CM N° DCC-032/05-0 por el que se tramitó la Contratación Directa Nº 08/05 para la adquisición de indumentaria de vestir para el personal que se desempeña como auxiliar en el Ministerio Público de la Ciudad Autónoma de Buenos Aires, autorizada por Resolución CAyF N° 13/05 de fojas 84/92, y</w:t>
      </w:r>
    </w:p>
    <w:p>
      <w:pPr>
        <w:pStyle w:val="Normal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/>
          <w:lang w:val="es-MX"/>
        </w:rPr>
        <w:tab/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Que a fojas 65/67 obra agregada la Nota Nº 530-DCC CM-05 de la Dirección de Compras y Contrataciones proponiendo realizar un llamado a Contratación Directa para proceder a la adquisición de referencia, atento el requerimiento efectuado por la Comisión Conjunta del Ministerio Público (fojas 1/11).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Que la Resolución citada en el visto autoriza el llamado a Contratación Directa en concordancia con lo dispuesto en el Artículo 56º, Inciso 3, Apartado a), del Decreto Ley Nº 23.354/56 toda vez que el monto estimado asciende a la suma de Pesos Tres Mil Novecientos Sesenta y Tres con 60/100 ($ 3.963,60) IVA incluido.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Que conforme surge de las actuaciones compulsadas de fojas 93/122, se remitieron comunicaciones a la Unión Argentina de Proveedores del Estado, a la Cámara Argentina de Comercio, a la Guía General de Licitaciones y Presupuestos e invitaciones a veintitrés (23) empresas.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Que a fojas 133 obra la planilla de adquisición de pliegos elaborada por la Dirección de Compras y Contrataciones y a fojas 134 copia de la constancia de adquisición.</w:t>
      </w:r>
    </w:p>
    <w:p>
      <w:pPr>
        <w:pStyle w:val="Normal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/>
        <w:t>Que según consta en el Acta de Apertura de la Contratación Directa Nº 08/2005, de fecha 6 de julio de 2005, obrante a fojas 149, no se registró ninguna oferta.</w:t>
      </w:r>
    </w:p>
    <w:p>
      <w:pPr>
        <w:pStyle w:val="Textoindependiente2"/>
        <w:spacing w:lineRule="auto" w:line="24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ind w:firstLine="708"/>
        <w:jc w:val="both"/>
        <w:rPr/>
      </w:pPr>
      <w:r>
        <w:rPr/>
        <w:t>Que la Comisión de Preadjudicaciones en su Dictamen de fojas 151/152, concluye que por no haberse presentado ofertas corresponde declarar desierta la contratación de referen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de acuerdo a lo informado por la Mesa de Entradas a fojas 159, se dio cumplimiento a lo normado por el Decreto P.E.N. 826/88, no habiéndose registrado actuaciones relacionadas con la publicación del Dictam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 fojas 160 ha tomado intervención la Dirección de Asuntos Jurídicos mediante Dictamen Nº 810/2005, manifestando que “</w:t>
      </w:r>
      <w:r>
        <w:rPr>
          <w:i/>
          <w:iCs/>
        </w:rPr>
        <w:t>... debe declararse desierta la presente contratación directa, en virtud de no se presentó oferta alguna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a fojas 162 obra agregado el Dictamen Nº 135/2005 de la Comisión de Administración y Financiera, proponiendo al Plenario declarar fracasada la contratación por no haberse presentado ofertas. </w:t>
      </w:r>
    </w:p>
    <w:p>
      <w:pPr>
        <w:pStyle w:val="Textoindependiente2"/>
        <w:spacing w:lineRule="auto" w:line="240"/>
        <w:rPr>
          <w:lang w:val="es-MX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Cs/>
          <w:lang w:val="es-MX"/>
        </w:rPr>
        <w:tab/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ind w:firstLine="70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 xml:space="preserve">Artículo 1°: Declarar fracasada la Contratación Directa Nº 08/2005, que tramitó por Expediente CM Nº DCC-032/05-0, para la adquisición de indumentaria </w:t>
      </w:r>
      <w:r>
        <w:rPr>
          <w:bCs/>
          <w:szCs w:val="24"/>
        </w:rPr>
        <w:t>de vestir para el personal que se desempeña como auxiliar en el Ministerio Público de la Ciudad Autónoma de Buenos Aires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240"/>
        <w:rPr/>
      </w:pPr>
      <w:r>
        <w:rPr>
          <w:lang w:val="es-ES"/>
        </w:rPr>
        <w:t xml:space="preserve">Artículo 2°: Regístrese, publíquese en el Boletín Oficial del Gobierno de la Ciudad Autónoma de Buenos Aires por un (1) día, en la cartelera del Consejo de la Magistratura y en la página web del Poder Judicial, </w:t>
      </w:r>
      <w:hyperlink r:id="rId2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comuníquese a la Dirección de Compras y Contrataciones, a la Dirección de Programación y Administración Contable, cúmplase y, oportunamente, archíves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rPr>
          <w:u w:val="none"/>
        </w:rPr>
      </w:pPr>
      <w:r>
        <w:rPr>
          <w:u w:val="none"/>
        </w:rPr>
        <w:t>RESOLUCIÓN N° 756 / 2005</w:t>
      </w:r>
    </w:p>
    <w:p>
      <w:pPr>
        <w:pStyle w:val="Normal"/>
        <w:jc w:val="both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/>
      </w:pPr>
      <w:r>
        <w:rPr/>
        <w:t xml:space="preserve">Carla Cavaliere </w:t>
        <w:tab/>
        <w:tab/>
        <w:tab/>
        <w:t xml:space="preserve">           María Magdalena Iráizoz </w:t>
        <w:tab/>
        <w:tab/>
        <w:t>L. Carlos Rosenfeld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ab/>
        <w:t xml:space="preserve">                                                                                                                    (en uso de licencia)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>Germán Garavano</w:t>
        <w:tab/>
        <w:t>Bettina Paula Castorino</w:t>
        <w:tab/>
        <w:t>Juan Sebastián De Stefano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>(en uso de licencia)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</w:t>
      </w:r>
      <w:r>
        <w:rPr>
          <w:b/>
          <w:sz w:val="20"/>
        </w:rPr>
        <w:t>Diego May Zubiría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2835" w:right="119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37054622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38:00Z</dcterms:created>
  <dc:creator>Dr.. Gauna</dc:creator>
  <dc:description/>
  <dc:language>en-US</dc:language>
  <cp:lastModifiedBy>Consejo de la Magistratura</cp:lastModifiedBy>
  <cp:lastPrinted>2005-09-06T12:19:00Z</cp:lastPrinted>
  <dcterms:modified xsi:type="dcterms:W3CDTF">2005-09-30T18:38:00Z</dcterms:modified>
  <cp:revision>2</cp:revision>
  <dc:subject/>
  <dc:title>Buenos Aires, 30 de abril de 1999</dc:title>
</cp:coreProperties>
</file>