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13 de marz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99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presentación del Sr. Consejero, Dr. Mauricio Devoto;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nota de fecha 12 de marzo del año en curso, el Dr. Mauricio Devoto, solicita la designación del Sr. Rodrigo Martín Tello con categoría 11 ASR, para desempeñarse como Asesor en la Unidad Consejero a su cargo, a partir del día de la fecha.</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Designar, a partir del día de la fecha, al Sr. Rodrigo Martín Tello, DNI 24.600.393, con categoría 11, agrupamiento ASR, para desempeñarse como Asesor en la Unidad Consejero del Dr. Mauricio Devoto.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99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9705040"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7:00Z</dcterms:created>
  <dc:creator>CONSEJO DE LA MAGISTRATURA</dc:creator>
  <dc:description/>
  <dc:language>en-US</dc:language>
  <cp:lastModifiedBy>Tecnología e Informática</cp:lastModifiedBy>
  <cp:lastPrinted>2007-03-13T10:04:00Z</cp:lastPrinted>
  <dcterms:modified xsi:type="dcterms:W3CDTF">2007-03-14T17:17:00Z</dcterms:modified>
  <cp:revision>2</cp:revision>
  <dc:subject/>
  <dc:title>Buenos Aires, 16 de junio de 1999</dc:title>
</cp:coreProperties>
</file>