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  <w:lang w:val="es-ES"/>
        </w:rPr>
        <w:t>Buenos Aires, 30  de octubre de 2012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264/201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  <w:lang w:val="es-ES"/>
        </w:rPr>
        <w:t>La Actuación Nº 21.263/2012</w:t>
      </w:r>
      <w:r>
        <w:rPr>
          <w:color w:val="000000"/>
          <w:sz w:val="22"/>
          <w:szCs w:val="22"/>
          <w:lang w:val="es-ES"/>
        </w:rPr>
        <w:t>; y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diante la Actuación citada en el VISTO, tramita el pedido efectuado por los Sres. Roberto Mario Caruso y Pablo Adrián Volpe, en su carácter de integrantes del equipo de taquígrafos de las reuniones del Plenario de este Consejo de la Magistratura y de la Comisión de Administración Financiera, Infraestructura y Tecnología de la Información y Telecomunicaciones, en orden a la reincorporación del Sr. Aldo Romero como taquígrafo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 mayor abundamiento argumentan que: </w:t>
      </w:r>
      <w:r>
        <w:rPr>
          <w:i/>
          <w:sz w:val="22"/>
          <w:szCs w:val="22"/>
          <w:lang w:val="es-ES"/>
        </w:rPr>
        <w:t>“Esto sería de utilidad para la distribución de nuestra tarea, y no implica ninguna recarga dineraria para el Consejo de la Magistratura</w:t>
      </w:r>
      <w:r>
        <w:rPr>
          <w:sz w:val="22"/>
          <w:szCs w:val="22"/>
          <w:lang w:val="es-ES"/>
        </w:rPr>
        <w:t>”, conforme surge de fs. 1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Que cabe destacar el dictado de la Resolución CM Nº 906/2005, por la cual se aprobó</w:t>
      </w:r>
      <w:r>
        <w:rPr>
          <w:sz w:val="22"/>
          <w:szCs w:val="22"/>
        </w:rPr>
        <w:t xml:space="preserve"> la contratación bajo la modalidad de “Locación de Obra Intelectual”del equipo de taquígrafos coordinado por los Sres. Aldo Adrián Romero, Pablo Adrián Volpe, entre otros. (art. 1º , Resolución de cita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este orden de ideas toda vez que dicha contratación tuvo oportuno tratamiento ante el Plenario de Consejeros, se dió intervención a la Comisión de Administración Financiera, Infraestructura y Tecnología de la Información y Telecomunicaciones (vid. fs. 3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l respecto, y de acuerdo a lo informado por el Sr. Secretario de esa Comisión mediante Memo SCAFITIT Nº 1074/2012, la citada Comisión en su reunión del día 1º del corriente mes dispuso </w:t>
      </w:r>
      <w:r>
        <w:rPr>
          <w:i/>
          <w:sz w:val="22"/>
          <w:szCs w:val="22"/>
        </w:rPr>
        <w:t>“incluir al Sr. Aldo Romero en el cuerpo de taquígrafos</w:t>
      </w:r>
      <w:r>
        <w:rPr>
          <w:sz w:val="22"/>
          <w:szCs w:val="22"/>
        </w:rPr>
        <w:t>”, y en tal virtud se encomendó al suscripto la instrumentación correspondiente así como la resolución de toda cuestión atinente al cuerpo de taquígrafos (de acuerdo a constancias fs. 5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en este estado es dable destacar que por Resolución CM Nº 819/2006, se dispuso f</w:t>
      </w:r>
      <w:r>
        <w:rPr>
          <w:sz w:val="22"/>
          <w:szCs w:val="22"/>
          <w:lang w:val="es-ES_tradnl"/>
        </w:rPr>
        <w:t>acultar a la Oficina de Administración y Financiera del Poder Judicial a resolver todos los requerimientos de insumos, bienes, servicios y necesidades de todo tipo de las áreas administrativa y jurisdiccional del Poder Judicial de la Ciudad Autónoma de Buenos Aires, hasta el límite previsto en el artículo 4º inc. f) de la Ley Nº 1988, (de conformidad a lo dispuesto por Art. 1º; Res. cit.).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sí pues, atento lo expuesto y en orden a la instrucción impartida, se dispondrá por la presente incluir al Sr. Aldo Romero en el cuerpo de taquígrafos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de las reuniones del Plenario de este Consejo de la Magistratura y de la Comisión de Administración Financiera, Infraestructura y Tecnología de la Información y Telecomunicaciones en los mismos términos y condiciones de la contratación vigente para el resto del equipo de taquígrafos. 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en tal sentido, se dará intervención a la Dirección de Compras y Contrataciones para que comunique lo aquí decidido a la interesada.  Por último se deja constancia que la presente decisión no implica erogación alguna manteniéndose los honorarios fijados oportunamente. </w:t>
      </w:r>
    </w:p>
    <w:p>
      <w:pPr>
        <w:pStyle w:val="TextBody"/>
        <w:ind w:firstLine="1080"/>
        <w:rPr/>
      </w:pPr>
      <w:r>
        <w:rPr>
          <w:bCs/>
          <w:sz w:val="22"/>
          <w:szCs w:val="22"/>
        </w:rPr>
        <w:t>Por ello, en ejercicio de las atribuciones conferidas por el artículo 4º, inc. f) de la Ley 1988 (modificado por Ley 3389) y por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Incluir al Sr. Aldo Romero </w:t>
      </w:r>
      <w:r>
        <w:rPr>
          <w:rFonts w:cs="Times New Roman" w:ascii="Times New Roman" w:hAnsi="Times New Roman"/>
          <w:sz w:val="22"/>
          <w:szCs w:val="22"/>
        </w:rPr>
        <w:t xml:space="preserve">en el cuerpo de taquígrafos </w:t>
      </w:r>
      <w:r>
        <w:rPr>
          <w:rFonts w:cs="Times New Roman" w:ascii="Times New Roman" w:hAnsi="Times New Roman"/>
          <w:sz w:val="22"/>
          <w:szCs w:val="22"/>
          <w:lang w:val="es-ES"/>
        </w:rPr>
        <w:t>de las reuniones del Plenario de este Consejo de la Magistratura y de la Comisión de Administración Financiera, Infraestructura y Tecnología de la Información y Telecomunicaciones en los mismos términos y condiciones de la contratación vigente para el resto del equipo de taquígrafo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para que comunique lo dispuesto por la presente</w:t>
      </w:r>
      <w:r>
        <w:rPr>
          <w:rFonts w:cs="Times New Roman" w:ascii="Times New Roman" w:hAnsi="Times New Roman"/>
          <w:sz w:val="22"/>
          <w:szCs w:val="22"/>
        </w:rPr>
        <w:t xml:space="preserve"> al interesado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ulo 3º: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comuníquese a la </w:t>
      </w:r>
      <w:r>
        <w:rPr>
          <w:rFonts w:cs="Times New Roman" w:ascii="Times New Roman" w:hAnsi="Times New Roman"/>
          <w:sz w:val="22"/>
          <w:szCs w:val="22"/>
          <w:lang w:val="es-ES"/>
        </w:rPr>
        <w:t>Comisión de Administración Financiera, Infraestructura y Tecnología de la Información y Telecomunicaciones, a l</w:t>
      </w:r>
      <w:r>
        <w:rPr>
          <w:rFonts w:cs="Times New Roman" w:ascii="Times New Roman" w:hAnsi="Times New Roman"/>
          <w:sz w:val="22"/>
          <w:szCs w:val="22"/>
        </w:rPr>
        <w:t>a Secretaría Legal y Técnica y a la Dirección de Programación y Administración Contab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y notifíquese a la interesada.  Pase a la Dirección de Compras y Contrataciones, cúmplase y, oportunamente, archíves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264 /2012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2240" w:h="20160"/>
      <w:pgMar w:left="907" w:right="1134" w:gutter="1701" w:header="635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7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57:00Z</dcterms:created>
  <dc:creator>Tecnología e Informática</dc:creator>
  <dc:description/>
  <cp:keywords/>
  <dc:language>en-US</dc:language>
  <cp:lastModifiedBy>fdemaria</cp:lastModifiedBy>
  <cp:lastPrinted>2012-10-23T18:14:00Z</cp:lastPrinted>
  <dcterms:modified xsi:type="dcterms:W3CDTF">2012-10-30T19:57:00Z</dcterms:modified>
  <cp:revision>2</cp:revision>
  <dc:subject/>
  <dc:title>Buenos Aires,    de   de 2006</dc:title>
</cp:coreProperties>
</file>