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enos Aires, 17 de enero de 20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S. Nº 7/200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a Actuación Nº 309/07 y,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Que mediante la referida presentación la Dra. Viviana Mabel Martínez, Secretaria en la Fiscalía ante la Primera Instancia en lo Contravencional y de Faltas Nº 7, solicita licencia extraordinaria por ejercicio transitorio de otro cargo a partir del día 19 de diciembre de 2006, en los términos del art. 85 del reglamento inter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Que la mencionada Funcionaria fundamenta su pedido en el hecho de que ha sido designada como Asesora con categoría 5 agrupamiento ASR para prestar funciones en la Unidad Consejero Dra. María Teresa Moya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Que el Art. 85 del citado reglamento de los Juzgados y Dependencias del Ministerio Pú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e la presentación en análisis cumple con los requerimientos del art. 59 del reglamento interno, cuenta con la conformidad de su superior jerárquico, y atento a lo normado en el art. 85 de la Res. CM Nº 504/2005, corresponde otorgar la licencia solicitada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r ello, lo informado por el Departamento de Relaciones Laborales y en ejercicio de las atribuciones otorgadas por Art. 116 de la Constitución de la Ciudad Autónoma de Buenos Aires y  la ley Nº 31,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ind w:left="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: Conceder a la Dra. Viviana Mabel Martínez, Secretaria en la Fiscalía ante la Primera Instancia en lo Contravencional y de Faltas Nº 7, licencia extraordinaria sin goce de haberes por ejercicio transitorio de otro cargo, a partir del día 19 de diciembre de 2006 y por el término que se extienda su nombramiento en la Unidad Consejero Dra. María Teresa Moy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2°: Regístrese, comuníquese a la Dirección de Factor Humano, a los efectos dejar constancia en el legajo de la Dra. Martínez y a la Secretaria Técnica a fin de notificar a la interesada y a su superior jerárquico, y oportunamente archívese.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RESOLUCIÓN N° 7/2007 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María Teresa del Rosario Moya                                    Carla Cavaliere     </w:t>
      </w:r>
    </w:p>
    <w:p>
      <w:pPr>
        <w:pStyle w:val="Heading1"/>
        <w:rPr/>
      </w:pPr>
      <w:r>
        <w:rPr/>
        <w:t xml:space="preserve">           </w:t>
      </w:r>
      <w:r>
        <w:rPr/>
        <w:t>(conf. art. 26 Regl. Plenario)                                         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91107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8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7-01-22T16:28:00Z</dcterms:modified>
  <cp:revision>2</cp:revision>
  <dc:subject/>
  <dc:title>                                                                 Buenos Aires,          de mayo de 2004</dc:title>
</cp:coreProperties>
</file>