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Buenos Aires, 27  de junio de 200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S. Nº  459/200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ST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La  Act. Nº  10356/06,  y</w:t>
      </w:r>
    </w:p>
    <w:p>
      <w:pPr>
        <w:pStyle w:val="BodyText3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BodyText3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BodyText3"/>
        <w:rPr>
          <w:sz w:val="22"/>
          <w:lang w:val="es-AR"/>
        </w:rPr>
      </w:pPr>
      <w:r>
        <w:rPr>
          <w:sz w:val="22"/>
          <w:lang w:val="es-AR"/>
        </w:rPr>
        <w:t xml:space="preserve">CONSIDERANDO: 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firstLine="851"/>
        <w:jc w:val="both"/>
        <w:rPr/>
      </w:pPr>
      <w:r>
        <w:rPr>
          <w:sz w:val="22"/>
        </w:rPr>
        <w:t>Que mediante la mencionada actuación, el Dr. Hugo Ricardo Zuleta, titular del Juzgado de Primera Instancia en lo Contencioso Administrativo y Tributario N</w:t>
      </w:r>
      <w:r>
        <w:rPr>
          <w:sz w:val="22"/>
          <w:lang w:val="es-ES_tradnl"/>
        </w:rPr>
        <w:t>º 10, solicita fondos para asistir al octavo “Taller Internacional de Lógica Deóntica en Computación Científica”, a celebrarse en la ciudad de Utrecht, Holanda, los días 12 al 14 de junio de 2006.</w:t>
      </w:r>
    </w:p>
    <w:p>
      <w:pPr>
        <w:pStyle w:val="Normal"/>
        <w:ind w:firstLine="851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Que a tales efectos, requiere fondos para asistir conforme a las disposiciones de la Res. CM Nº 212/05, y solicita la suma de cincomil trescientos setenta y dos pesos ($ 5.372) para pasajes y la asignación de viáticos diarios, esto es, ciento sesenta euros (E 160) por día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Que el Consejo Académico del Centro de Formación Judicial, no ha dictaminado sobre la declaración de interés de la actividad, atento que no ha habido ninguna solicitud en tal sentido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  <w:lang w:val="es-MX"/>
        </w:rPr>
      </w:pPr>
      <w:r>
        <w:rPr>
          <w:sz w:val="22"/>
          <w:lang w:val="es-MX"/>
        </w:rPr>
        <w:t>Que la Dirección de Administración y Programación Contable informó la existencia incompleta de recursos presupuestarios para afrontar dichas erogaciones, ya que cuenta con novecientos treinta pesos ($930) en concepto de pasajes y un mil cuatrocientos ochenta pesos ($1480) en concepto de viáticos diarios.</w:t>
      </w:r>
    </w:p>
    <w:p>
      <w:pPr>
        <w:pStyle w:val="Normal"/>
        <w:ind w:firstLine="851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firstLine="851"/>
        <w:jc w:val="both"/>
        <w:rPr>
          <w:sz w:val="22"/>
          <w:lang w:val="es-MX"/>
        </w:rPr>
      </w:pPr>
      <w:r>
        <w:rPr>
          <w:sz w:val="22"/>
          <w:lang w:val="es-MX"/>
        </w:rPr>
        <w:t>Que la Comisión de Administración y Financiera propone autorizar la provisión de fondos en los términos de la Res. CM Nº 212/05, por la suma de ($930) para pasajes y la suma de un mil cuatrocientos ochenta pesos ($ 1.480) en concepto de viáticos diarios.</w:t>
      </w:r>
    </w:p>
    <w:p>
      <w:pPr>
        <w:pStyle w:val="Normal"/>
        <w:ind w:firstLine="851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Por ello, en ejercicio de las atribuciones otorgadas por el art. 116 de la Constitución de la Ciudad Autónoma de Buenos Aires, la Ley N° 31 y su modificatoria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bCs/>
          <w:sz w:val="22"/>
          <w:lang w:val="es-AR"/>
        </w:rPr>
      </w:pPr>
      <w:r>
        <w:rPr>
          <w:bCs/>
          <w:sz w:val="22"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IUDAD AUTONOMA DE BUENOS AIRES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RESUELVE:</w:t>
      </w:r>
    </w:p>
    <w:p>
      <w:pPr>
        <w:pStyle w:val="Normal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jc w:val="both"/>
        <w:rPr/>
      </w:pPr>
      <w:r>
        <w:rPr>
          <w:sz w:val="22"/>
          <w:lang w:val="es-MX"/>
        </w:rPr>
        <w:t>Art. 1º: Autorizar al Dr. Hugo Ricardo Zuleta, Titular de Juzgado de Primera Instancia en lo Contencioso Administrativo y Tributario Nº 10, a concurrir al octavo “Taller Internacional de Lógica Deóntica en Computación Científica”, a realizarse en la ciudad de Utrecht, Holanda, los días 12 al 14 de julio de 2006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>
          <w:sz w:val="22"/>
        </w:rPr>
        <w:t>Art. 2°: Autorizar la provisión de fondos al Dr. Hugo Ricardo Zuleta, en los términos de la Res. CM Nº 212/05, por la suma de novecientos treinta pesos ($930) para pasajes, y la suma de un mil cuatrocientos ochenta pesos ($1480) en concepto de viáticos diarios</w:t>
      </w:r>
      <w:r>
        <w:rPr/>
        <w:t>.</w:t>
      </w:r>
      <w:r>
        <w:rPr>
          <w:sz w:val="22"/>
        </w:rPr>
        <w:t xml:space="preserve">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sz w:val="22"/>
        </w:rPr>
      </w:pPr>
      <w:r>
        <w:rPr>
          <w:sz w:val="22"/>
        </w:rPr>
        <w:t>Art. 3º: Regístrese, comuníquese, cúmplase y, oportunamente, archívese.</w:t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  459 /2006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  <w:t xml:space="preserve">Carla Cavaliere             </w:t>
        <w:tab/>
        <w:tab/>
        <w:tab/>
        <w:t xml:space="preserve"> María Magdalena Iráizoz                      </w:t>
      </w:r>
    </w:p>
    <w:p>
      <w:pPr>
        <w:pStyle w:val="Normal"/>
        <w:spacing w:lineRule="exact" w:line="24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89335444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8:57:00Z</dcterms:created>
  <dc:creator>EW/LN/CB</dc:creator>
  <dc:description/>
  <cp:keywords>Ethan</cp:keywords>
  <dc:language>en-US</dc:language>
  <cp:lastModifiedBy>Tecnología e Informática</cp:lastModifiedBy>
  <cp:lastPrinted>2006-02-14T10:52:00Z</cp:lastPrinted>
  <dcterms:modified xsi:type="dcterms:W3CDTF">2006-07-25T18:57:00Z</dcterms:modified>
  <cp:revision>2</cp:revision>
  <dc:subject/>
  <dc:title>Ethan Frome</dc:title>
</cp:coreProperties>
</file>