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9 de mayo de 2008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31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385 /2008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 la Sra. Consejera, Dra. Nélida Mabel Daniele;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mediante nota de fecha 21 de mayo del año en curso, la Dra. Nélida Mabel Daneile, solicita la designación del personal que se desempeñará en la Unidad Consejero a su cargo 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n este sentido, solicita la designación de la Dra. Natalia Victoria Mortier, con categoría 8, agrupamiento ASR y del Sr. Juan Ignacio Mareque, con categoría 10, agrupamiento ASR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por la misma presentación la Dra. Daniele solicita la designación del Sr. Roberto Miguel Chilon y de las Sras. Laura Sanromán y Nora Cristina Bluro, todos con categoría 16, agrupamiento ASR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asimismo, solicita la designación del Sr. Carlos Augusto Varese, con categoría 19, agrupamiento ASR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3detindependiente"/>
        <w:spacing w:lineRule="auto" w:line="31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°: Prestar acuerdo para designar a la Dra. Natalia Victoria Mortier (DNI. 25.006.400) con categoría 8, agrupamiento ASR, para desempeñarse como Asesora en la Unidad Consejero de la Dra. Nélida Mabel Daniele, a partir del día 1 de junio de 2008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2°: Prestar acuerdo para designar al Sr. Juan Ignacio Mareque  (DNI. 25.682.918) con categoría 10, agrupamiento ASR, para desempeñarse como Asesor en la Unidad Consejero de la Dra. Nélida Mabel Daniele, a partir del día 1 de junio de 2008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3º: Prestar acuerdo para designar a la Arq. Laura Sanromán (DNI. 6.055.507) con categoría 16, agrupamiento ASR, para desempeñarse como Asesora en la Unidad Consejero de la Dra. Nélida Mabel Daniele, a partir del día 8 de mayo de 2008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4º: Prestar acuerdo para designar a la  Dra. Nora Cristina Bluro (DNI. 25.676.236) con categoría 16, agrupamiento ASR, para desempeñarse como Asesora en la Unidad Consejero de la Dra. Nélida Mabel Daniele, a partir del día 8 de mayo de 2008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5º: Prestar acuerdo para designar al Cdor. Roberto Miguel Chilon (DNI. 10.077.230) con categoría 16, agrupamiento ASR, para desempeñarse como Asesor en la Unidad Consejero de la Dra. Nélida Mabel Daniele, a partir del día 1º de junio de 2008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6º: Prestar acuerdo para designar al Sr. Carlos Agusto Varese (DNI. 34.544.421) con categoría 19, agrupamiento ASR, para desempeñarse como Asesor en la Unidad Consejero de la Dra. Nélida Mabel Daniele, a partir del día 1º de junio de 2008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7º: Regístrese, comuníquese a los interesados siguiendo la vía jerárquica correspondiente, a la Dirección de Factor Humano, al Administrador General y,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385 /2008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center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N. Mabel Daniele                                                     Mauricio Devoto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lang w:val="es-MX"/>
        </w:rPr>
        <w:t xml:space="preserve">                </w:t>
      </w:r>
      <w:r>
        <w:rPr>
          <w:rFonts w:cs="Times New Roman" w:ascii="Times New Roman" w:hAnsi="Times New Roman"/>
          <w:b/>
          <w:sz w:val="24"/>
          <w:lang w:val="es-MX"/>
        </w:rPr>
        <w:t>Secretaria                                                                   Presidente</w:t>
      </w:r>
    </w:p>
    <w:sectPr>
      <w:headerReference w:type="default" r:id="rId2"/>
      <w:type w:val="nextPage"/>
      <w:pgSz w:w="12240" w:h="20160"/>
      <w:pgMar w:left="2552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32373634" r:id="rId1"/>
      </w:objec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53:00Z</dcterms:created>
  <dc:creator>CONSEJO DE LA MAGISTRATURA</dc:creator>
  <dc:description/>
  <dc:language>en-US</dc:language>
  <cp:lastModifiedBy>gbottaro</cp:lastModifiedBy>
  <cp:lastPrinted>2008-05-22T17:37:00Z</cp:lastPrinted>
  <dcterms:modified xsi:type="dcterms:W3CDTF">2008-05-30T17:53:00Z</dcterms:modified>
  <cp:revision>2</cp:revision>
  <dc:subject/>
  <dc:title>Buenos Aires, 16 de junio de 1999</dc:title>
</cp:coreProperties>
</file>