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8 junio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329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76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76/09 se aprobó la contratación de los Sres. Mariano Damián Pereyra y Alejandro Miguel Hodara, bajo el régimen aprobado por Resolución CM Nº 1028/2004, para prestar servicios en la Oficina de Recepción y Custodia, dependiente de la Dirección de Compras y Contrataciones, desde el 16 de junio hasta el 31 de diciembre de 20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el día 16 de junio de 20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76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329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2923495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6:00Z</dcterms:created>
  <dc:creator>EW/LN/CB</dc:creator>
  <dc:description/>
  <cp:keywords>Ethan</cp:keywords>
  <dc:language>en-US</dc:language>
  <cp:lastModifiedBy>gbottaro</cp:lastModifiedBy>
  <cp:lastPrinted>2009-06-17T11:33:00Z</cp:lastPrinted>
  <dcterms:modified xsi:type="dcterms:W3CDTF">2009-06-25T17:36:00Z</dcterms:modified>
  <cp:revision>2</cp:revision>
  <dc:subject/>
  <dc:title>Ethan Frome</dc:title>
</cp:coreProperties>
</file>