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67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El expediente CM Nº SCS-032/06-13, caratulado “S.C.S s/ concursos internos. Cámara de Apelaciones CAyT: Sala I, Sala II y Secretaría General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Sangra2detindependiente"/>
        <w:spacing w:lineRule="auto" w:line="312" w:before="0" w:after="0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por el art. 1.3 de la Resolución CSEL nro. 265/2007 se convocó a concurso interno para cubrir en la Secretaría General de la Cámara de Apelaciones CAyT: un (1) cargo de oficial, dos (2) de escribiente y dos (2) de auxiliar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dado el estado del concurso corresponde dar cobertura a los cargos de auxiliar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 xml:space="preserve">Que por Res. CSEL 137/08 se formuló el orden de mérito definitivo conforme el art. 57 del reglamento para concursos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misma se puso a disposición de los concursantes y se  cumplió con la publicación en intranet durante 3 día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no se recibieron impugn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cumplidos la totalidad de los requisitos contenidos en la normativa vigente, la Comisión de Selección, emitió dictamen nro. 187/08, entendiendo que el concurso en trámite debe ser aprobado por el Plenario de Consejeros y, como consecuencia de ello, corresponde designar a los postula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por lo tanto, es menester aprobar el concurso y designar a Silvana Marta Moreno (Leg. 1977) y Mariano Fernando Caputo (Leg. 934) como auxiliares en la Secretaría General de la Cámara de Apelaciones en lo Contencioso Administrativo y Tributario de la Ciudad Autónoma de Buenos Aire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Aprobar el concurso interno sustanciado a través del expediente CM Nº SCS-032/06-13, caratulado “S.C.S s/ concursos internos. Cámara de Apelaciones CAyT: Sala I, Sala II y Secretaría General y en consecuencia designar a Silvana Marta Moreno (Leg. 1977) y Mariano Fernando Caputo (Leg. 934) como auxiliares en la Secretaría General de la Cámara de Apelaciones en lo Contencioso Administrativo y Tributario de la Ciudad Autónoma de Buenos Air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67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4758123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15:00Z</dcterms:created>
  <dc:creator>Consejo de la Magistratura</dc:creator>
  <dc:description/>
  <cp:keywords>Ethan</cp:keywords>
  <dc:language>en-US</dc:language>
  <cp:lastModifiedBy>gbottaro</cp:lastModifiedBy>
  <cp:lastPrinted>2008-07-24T13:15:00Z</cp:lastPrinted>
  <dcterms:modified xsi:type="dcterms:W3CDTF">2008-08-04T16:15:00Z</dcterms:modified>
  <cp:revision>2</cp:revision>
  <dc:subject/>
  <dc:title>Ethan Frome</dc:title>
</cp:coreProperties>
</file>