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</w:t>
      </w:r>
      <w:r>
        <w:rPr/>
        <w:t>Buenos Aires, 17 de febrero de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81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La nota de fecha 2 de febrero de 2004 del Dr. Gustavo Gonzalez Hardoy, Secretario General en la Cámara de Apelaciones en lo Contravencional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 mediante la misma, eleva el pedido de licencia extraordinaria por enfermedad común solicitada por la agente Elizabeth Martinez Villafañe, Oficial en la unidad a su cargo, que comprende el período entre el  1° de diciembre de 2003 y el 15 de enero de 200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 la mencionada agente acompaña los certificados médicos que justifican su inasistencia laboral por cuestiones de salud durante los días 1° de diciembre de 2003 al 15 de enero de 2004, inclusive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, la Sra. Martinez Villafañe adjuntó las constancias médicas expedidas por Hospital Británico, Centro de Salud que oficialmente atiende a la Obra Social del Poder Judicial, en las cuales se  indica que la peticionante ha debido guardar reposo absoluto debido a estar cursando un embarazo y presentar un cuadro de metrorragi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la referida agente, solicitó oportunamente la concurrencia del Centro Médico Belgrano, quien tiene a su cargo el servicio de control de ausentismo para este Poder Judicial, el cual da cuenta de sus inasistencias en el período mencionado ut supr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de lo expuesto se desprende que la Sra. Martinez Villafañe cumplió los recaudos establecidos en los art. 2.3 y 2.8 del reglamento interno de los Juzgados y Dependencias del Ministerio Público del Poder Judicial de la Ciudad Autónoma de Buenos Aires,  aprobado por Resolución CM Nº 302/2002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ante esta situación procede conceder la licencia extraordinaria por enfermedad común, desde el 1° de diciembre de 2003 hasta el 15 de enero de 2004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Por ello, lo informado por el Departamento de Recursos Humanos y en ejercicio de las atribuciones otorgadas por el art. 116 de la Constitución de la Ciudad Autónoma de Buenos Aires,  La Ley N° 31, y el art. 2.17 del Reglamento Interno</w:t>
      </w:r>
      <w:r>
        <w:rPr>
          <w:lang w:val="es-MX"/>
        </w:rPr>
        <w:t xml:space="preserve"> de los Juzgados y Dependencias del Ministerio Público del Poder Judicial de la Ciudad Autónoma de Buenos Air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 la agente Elizabeth Martinez Villafañe,  Oficial en la Secretaria General de la Cámara de Apelaciones en lo </w:t>
      </w:r>
      <w:r>
        <w:rPr/>
        <w:t xml:space="preserve">Contravencional , licencia extraordinaria p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                                                                         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fermedad común los días 1° de diciembre de 2003 al  15 de enero de 2004, conforme lo establece el art. 2.17 del reglamento interno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istrar, notificar al  Departamento de Recursos Humanos a fin de dejar constancia en su legajo personal y a la Secretaría Técnica a los efectos de notificar a la interesada por la vía jerárquica correspondiente,  y oportunamente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1/2004 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ind w:left="-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            </w:t>
      </w:r>
      <w:r>
        <w:rPr>
          <w:b/>
          <w:bCs/>
          <w:sz w:val="20"/>
          <w:lang w:val="es-ES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lang w:val="es-ES"/>
        </w:rPr>
        <w:t xml:space="preserve">María Celia Marsili         </w:t>
        <w:tab/>
        <w:tab/>
        <w:tab/>
        <w:t xml:space="preserve">                    León Carlos Rosenfeld</w:t>
      </w:r>
      <w:r>
        <w:rPr>
          <w:b/>
          <w:bCs/>
          <w:sz w:val="20"/>
        </w:rPr>
        <w:t xml:space="preserve">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101592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right"/>
      <w:rPr>
        <w:rFonts w:ascii="Calisto MT;Century Schoolbook" w:hAnsi="Calisto MT;Century Schoolbook" w:cs="Calisto MT;Century Schoolbook"/>
        <w:b/>
        <w:b/>
        <w:i/>
        <w:i/>
        <w:sz w:val="20"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  <w:sz w:val="20"/>
      </w:rPr>
      <w:t xml:space="preserve">   </w:t>
    </w:r>
    <w:r>
      <w:rPr>
        <w:rFonts w:cs="Calisto MT;Century Schoolbook" w:ascii="Calisto MT;Century Schoolbook" w:hAnsi="Calisto MT;Century Schoolbook"/>
        <w:b/>
        <w:i/>
        <w:sz w:val="20"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sz w:val="20"/>
        <w:lang w:val="es-ES_tradnl"/>
      </w:rPr>
    </w:pPr>
    <w:r>
      <w:rPr>
        <w:rFonts w:cs="Calisto MT;Century Schoolbook" w:ascii="Calisto MT;Century Schoolbook" w:hAnsi="Calisto MT;Century Schoolbook"/>
        <w:b/>
        <w:i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19:00Z</dcterms:created>
  <dc:creator>EW/LN/CB</dc:creator>
  <dc:description/>
  <cp:keywords>Ethan</cp:keywords>
  <dc:language>en-US</dc:language>
  <cp:lastModifiedBy>Magistratura</cp:lastModifiedBy>
  <cp:lastPrinted>2004-02-16T13:57:00Z</cp:lastPrinted>
  <dcterms:modified xsi:type="dcterms:W3CDTF">2004-02-25T19:19:00Z</dcterms:modified>
  <cp:revision>2</cp:revision>
  <dc:subject/>
  <dc:title>Ethan Frome</dc:title>
</cp:coreProperties>
</file>