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8 de  abril de 2003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° 148/200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Lo dispuesto por el artículo 25, inciso 3 de la Ley N° 31, y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Que el Sr. Consejero Dr. Juan Sebastián De Stefano ha elevado la propuesta para la designación del Dr. Mauro Rodolfo Pildain en la planta transitoria de la Unidad Consejero a su cargo, con una remuneración mensual neta de PESOS SETECIENTOS CINCUENTA ($ 900.-) 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 xml:space="preserve">Que, asimismo, se propone la modificación de la remuneración neta correspondiente al agente Juan José Varela, fijándola en las suma neta de PESOS SEISCIENTOS ($ 600.-) mensuales.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Por ello, en ejercicio de las atribuciones conferidas por el art. 116 de la Constitución de la Ciudad Autónoma de Buenos Aires y la Ley N° 31,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Heading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, en los términos del art. 85.2 del Reglamento Interno del Consejo de la Magistratura de la Ciudad Autónoma de Buenos Aires, del Dr. Mauro Rodolfo Pildain (D.N.I. 22.077.948), a partir del día 1° de abril de 2003, con una remuneración mensual neta de PESOS NOVECIENTOS ($ 900.-), para desempeñarse en la Unidad Consejero del Dr. Juan Sebastián De Stéfano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Art. 2°: Modificar, a partir del día 1° de abril de 2003, la remuneración mensual neta del  agente Juan José Varela (D.N.I. 8.463.952), fijándose en la suma de PESOS SEISCIENTOS ($ 600.-).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3°: Regístrese, comuníquese  al Departamento de Recursos Humanos, y oportunamente, archívese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ESOLUCION N° 148/2003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b/>
          <w:lang w:val="es-MX"/>
        </w:rPr>
        <w:t>Diego May Zubiría</w:t>
      </w:r>
      <w:r>
        <w:rPr>
          <w:b/>
        </w:rPr>
        <w:t xml:space="preserve"> </w:t>
        <w:tab/>
        <w:tab/>
        <w:tab/>
        <w:tab/>
        <w:t>Bettina Paula Castorino</w:t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b/>
          <w:lang w:val="es-MX"/>
        </w:rPr>
        <w:t>María Magdalena Iráizoz</w:t>
        <w:tab/>
        <w:tab/>
        <w:tab/>
        <w:tab/>
      </w:r>
      <w:r>
        <w:rPr>
          <w:b/>
        </w:rPr>
        <w:t>Juan Sebastián De Stefano</w:t>
      </w:r>
      <w:r>
        <w:rPr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2268" w:right="1134" w:gutter="0" w:header="96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92441456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do 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29:00Z</dcterms:created>
  <dc:creator>Un usuario de Microsoft Office satisfecho.</dc:creator>
  <dc:description/>
  <dc:language>en-US</dc:language>
  <cp:lastModifiedBy>Dr. Dukelsky</cp:lastModifiedBy>
  <cp:lastPrinted>2003-03-06T12:21:00Z</cp:lastPrinted>
  <dcterms:modified xsi:type="dcterms:W3CDTF">2003-08-04T17:31:00Z</dcterms:modified>
  <cp:revision>8</cp:revision>
  <dc:subject/>
  <dc:title> </dc:title>
</cp:coreProperties>
</file>