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6 de agost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652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504/2005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la Dra. Carla Cavaliere ha elevado la propuesta de designación del Sr. Jorge María Rubino, para desempeñarse como asesor en la unidad a su cargo, a partir del día de la fecha, con una remuneración mensual neta de Pesos un mil doscientos ($ 1.200)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el análisis de sus antecedentes surge que el Sr. Rubino reúne las condiciones de idoneidad que habilitan dar trámite favorable a su nombramient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l Sr. Jorge María Rubino (L.E. 8.209.029), a partir del día de la fecha, con una remuneración mensual neta de PESOS UN MIL DOSCIENTOS ($ 1.200.-), para desempeñarse como asesor en la Unidad Consejera de la Dra. Carla Cavalier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52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orge D. Caputo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9031679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25:00Z</dcterms:created>
  <dc:creator>.</dc:creator>
  <dc:description/>
  <dc:language>en-US</dc:language>
  <cp:lastModifiedBy>Consejo de la Magistratura</cp:lastModifiedBy>
  <cp:lastPrinted>2005-07-12T17:16:00Z</cp:lastPrinted>
  <dcterms:modified xsi:type="dcterms:W3CDTF">2005-11-07T17:25:00Z</dcterms:modified>
  <cp:revision>2</cp:revision>
  <dc:subject/>
  <dc:title>RES: Nro         /2003</dc:title>
</cp:coreProperties>
</file>