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0" w:firstLine="720"/>
        <w:jc w:val="right"/>
        <w:rPr/>
      </w:pPr>
      <w:r>
        <w:rPr/>
        <w:t>Buenos Aires, 29  de diciembre de 2004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034 /200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ind w:firstLine="2127"/>
        <w:rPr/>
      </w:pPr>
      <w:r>
        <w:rPr/>
        <w:t>El Expediente CM N° DCC 057/04-0 por el que tramitó la Licitación Privada Nº 12/2004 para la adquisición e instalación de equipos acondicionadores de aire, autorizada por Resolución CM N° 739/2004 de fecha 5 de octubre de 2004; y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Resolución citada en el Visto autoriza dicho procedimiento, toda vez que el monto estimado para la contratación asciende a la suma de Pesos Doscientos Dieciocho Mil Seiscientos ($ 218.600,00), lo que admite la aplicación del régimen de Licitación Privada, según lo normado por el Artículo 56º, inciso 1, del Decreto-Ley N° 23.354/56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se cursaron las correspondientes invitaciones a participar del mencionado concurso a veintiún (21) firmas, y comunicaciones a la Unión Argentina de Proveedores del Estado (U.A.P.E.), a la Cámara Argentina de Comercio (C.A.C.), a la Cámara Argentina de la Construcción y a la Guía General de Licitaciones y Presupuesto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155/163, obran el listado de adquisición de pliegos confeccionado por la Dirección de Compras y Contrataciones y las respectivas constancia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según consta en el Acta de Apertura de la Licitación Privada Nº 12/2004, de fecha 10 de noviembre de 2004, obrante a fojas 165/167, se procedió a la apertura de las ocho (8) ofertas presentadas, sin que se formularan impugn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690 obra agregado el informe de la Dirección de Infraestructura y Obras, expresando que las ofertas presentadas cumplen con las especificaciones técnicas requeridas para la contratación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Comisión de Preadjudicaciones en su Dictamen de fecha 1 de diciembre de 2004, obrante a fojas 721/733, manifiesta que las ofertas presentadas por las firmas C.I.P.S. S.A., METALIA S.R.L. y PLANETA FRIO S.A. resultan no admisibles. En tanto, del análisis practicado sobre la documentación contenida en los sobres presentados por las firmas SERVICIO DE FRIO S.R.L., OMAR VENTURINO Y CIA., INFRAESTRUCTURA BASICA APLICADA S.A., SIDECSA S.A. y ABAQUE INGNIERIA S.A., se concluye que han presentado ofertas admisibl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 la Comisión de Preadjudicaciones tras haber analizado los precios de las ofertas admisibles, señala que resulta más económico adquirir la totalidad de los renglones a la firma INFRAESTRUCTURA BASICA APLICADA S.A. con la bonificación del 1% sobre el monto total ofrecida por la adjudicación integra de todos los renglones. 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, en consecuencia, en el Dictamen de la Comisión de Preadjudicaciones se propone la preadjudicación a la firma INFRAESTRUCTURA BASICA APLICADA S.A. de la totalidad de los renglones por la suma total de Pesos Ciento Cincuenta y Nueve Mil Setenta y Uno con 22/100 ($ 159.071,22).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informado por la Mesa de Entradas a fojas 743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744 ha tomado intervención la Dirección de Asuntos Jurídicos, no encontrando objeción alguna al Dictamen de la Comisión de Preadjudic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745 obra agregado el Dictamen de la Comisión de Administración y Financiera, proponiendo al Plenario aprobar el dictamen de preadjudicación de INFRAESTRUCTURA BASICA APLICADA S.A..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288"/>
        <w:ind w:firstLine="2127"/>
        <w:rPr/>
      </w:pPr>
      <w:r>
        <w:rPr/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/>
        <w:t>Artículo 1°: Aprobar lo actuado en la Licitación Privada Nº 12/2004 y adjudicar los renglones 1, 2, 3, 4 y 5 a la firma INFRAESTRUCTURA BASICA APLICADA S.A. por la suma total de Pesos Ciento Cincuenta y Nueve Mil Setenta y Uno con 22/100 ($ 159.071,22) IVA incluido, de acuerdo con la oferta económica obrante a fojas 377 del Expediente CM Nº DCC 057/04-0.</w:t>
      </w:r>
    </w:p>
    <w:p>
      <w:pPr>
        <w:pStyle w:val="TextBody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Infraestructura y Obras y a la Dirección de Compras y Contrataciones, cúmplase y, oportunamente, archívese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1034 /2004</w:t>
      </w:r>
    </w:p>
    <w:p>
      <w:pPr>
        <w:pStyle w:val="Header"/>
        <w:spacing w:lineRule="auto" w:line="288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/>
          <w:b/>
          <w:sz w:val="20"/>
          <w:lang w:val="es-MX"/>
        </w:rPr>
      </w:r>
    </w:p>
    <w:p>
      <w:pPr>
        <w:pStyle w:val="Heading7"/>
        <w:spacing w:lineRule="auto" w:line="288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</w:r>
    </w:p>
    <w:p>
      <w:pPr>
        <w:pStyle w:val="Heading7"/>
        <w:spacing w:lineRule="auto" w:line="288"/>
        <w:rPr/>
      </w:pPr>
      <w:r>
        <w:rPr/>
      </w:r>
    </w:p>
    <w:p>
      <w:pPr>
        <w:pStyle w:val="Heading7"/>
        <w:spacing w:lineRule="auto" w:line="288"/>
        <w:rPr/>
      </w:pPr>
      <w:r>
        <w:rPr/>
        <w:t>Carla Cavaliere</w:t>
        <w:tab/>
        <w:tab/>
        <w:t xml:space="preserve">   </w:t>
        <w:tab/>
        <w:t>María Magdalena Iráizoz</w:t>
        <w:tab/>
        <w:tab/>
        <w:t>L. Carlos Rosenfeld</w:t>
      </w:r>
    </w:p>
    <w:p>
      <w:pPr>
        <w:pStyle w:val="Heading7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288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7"/>
        <w:spacing w:lineRule="auto" w:line="288"/>
        <w:rPr/>
      </w:pPr>
      <w:r>
        <w:rPr/>
        <w:t>Carlos Francisco Balbín</w:t>
        <w:tab/>
        <w:t xml:space="preserve">    </w:t>
        <w:tab/>
        <w:t>Bettina Paula Castorino</w:t>
        <w:tab/>
        <w:tab/>
        <w:tab/>
        <w:t>Juan Sebastián De Stefano</w:t>
      </w:r>
    </w:p>
    <w:p>
      <w:pPr>
        <w:pStyle w:val="Heading7"/>
        <w:spacing w:lineRule="auto" w:line="288"/>
        <w:rPr/>
      </w:pPr>
      <w:r>
        <w:rPr/>
        <w:t>(momentáneamente ausente)</w:t>
      </w:r>
    </w:p>
    <w:p>
      <w:pPr>
        <w:pStyle w:val="Normal"/>
        <w:spacing w:lineRule="auto" w:line="288" w:before="12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7"/>
        <w:spacing w:lineRule="auto" w:line="288" w:before="120" w:after="0"/>
        <w:rPr>
          <w:bCs/>
          <w:lang w:val="es-ES_tradnl"/>
        </w:rPr>
      </w:pPr>
      <w:r>
        <w:rPr>
          <w:bCs/>
          <w:lang w:val="es-ES_tradnl"/>
        </w:rPr>
        <w:t>Germán Garavano</w:t>
        <w:tab/>
        <w:tab/>
        <w:t xml:space="preserve">    María Celia Marsili</w:t>
        <w:tab/>
        <w:tab/>
        <w:tab/>
        <w:t>Diego May Zubiría</w:t>
        <w:tab/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(momentáneamente ausente)             (en uso de licencia)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6737507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09:00Z</dcterms:created>
  <dc:creator>Dr.. Gauna</dc:creator>
  <dc:description/>
  <dc:language>en-US</dc:language>
  <cp:lastModifiedBy>CYBER</cp:lastModifiedBy>
  <cp:lastPrinted>2004-12-30T17:09:00Z</cp:lastPrinted>
  <dcterms:modified xsi:type="dcterms:W3CDTF">2005-01-10T17:14:00Z</dcterms:modified>
  <cp:revision>3</cp:revision>
  <dc:subject/>
  <dc:title>Buenos Aires, 30 de abril de 1999</dc:title>
</cp:coreProperties>
</file>