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31 de agosto de 2004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622/2004</w:t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a Resolución CM Nº 363/2003 y la presentación efectuada  por el Dr. Carlos Francisco Balbín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2127"/>
        <w:jc w:val="both"/>
        <w:rPr/>
      </w:pPr>
      <w:r>
        <w:rPr/>
        <w:t xml:space="preserve">Que mediante la misma pone en conocimiento de este Consejo, la necesidad de contar con un  auxiliar de servicio para desempeñarse en la Unidad a su cargo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en su presentación, el Dr. Balbín, propone para la cobertura de dicho cargo a la Srta. Lorena Laura Gabriela Cejas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que impida dar trámite favorable a la cobertura del cargo vacante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 Prestar acuerdo para que se proceda a la designación de la Srta. Lorena Laura Gabriela Cejas (D.N.I 24.296.697) para desempeñarse como auxiliar de servicio en la Unidad Consejero del Dr. Carlos Francisco Balbín, a partir del día 26 de agosto de 2004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</w:t>
      </w:r>
      <w:r>
        <w:rPr>
          <w:rFonts w:cs="Times New Roman" w:ascii="Times New Roman" w:hAnsi="Times New Roman"/>
          <w:b/>
          <w:bCs/>
          <w:sz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gístrese, notifíquese siguiendo la vía jerárquica correspondiente, comuníquese al Departamento de Recursos Humanos, a la Dirección de Programación y Administración 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622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s-MX"/>
        </w:rPr>
        <w:t xml:space="preserve">María Magdalena Iráizoz </w:t>
        <w:tab/>
        <w:tab/>
        <w:t xml:space="preserve">L. Carlos Rosenfeld  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os Francisco Balbín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Bettina Paula Castorino </w:t>
        <w:tab/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b/>
          <w:lang w:val="es-MX"/>
        </w:rPr>
        <w:t>(se excusa)</w:t>
        <w:tab/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Germán C. Garavano </w:t>
        <w:tab/>
        <w:tab/>
        <w:t xml:space="preserve">María Celia Marsili </w:t>
        <w:tab/>
        <w:tab/>
        <w:tab/>
        <w:t>Diego May Zubirí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lang w:val="es-MX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2542099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55:00Z</dcterms:created>
  <dc:creator>.</dc:creator>
  <dc:description/>
  <dc:language>en-US</dc:language>
  <cp:lastModifiedBy>jbruzzo</cp:lastModifiedBy>
  <cp:lastPrinted>2004-05-18T12:44:00Z</cp:lastPrinted>
  <dcterms:modified xsi:type="dcterms:W3CDTF">2004-10-18T18:40:00Z</dcterms:modified>
  <cp:revision>7</cp:revision>
  <dc:subject/>
  <dc:title>RES: Nro         /2003</dc:title>
</cp:coreProperties>
</file>