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>Buenos Aires, 23 de abril de 2009.</w:t>
      </w:r>
    </w:p>
    <w:p>
      <w:pPr>
        <w:pStyle w:val="Heading2"/>
        <w:spacing w:lineRule="auto" w:line="268"/>
        <w:rPr>
          <w:sz w:val="24"/>
        </w:rPr>
      </w:pPr>
      <w:r>
        <w:rPr>
          <w:sz w:val="24"/>
        </w:rPr>
        <w:t>RES. N° 186/2009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1134"/>
        <w:jc w:val="both"/>
        <w:rPr/>
      </w:pPr>
      <w:r>
        <w:rPr/>
        <w:tab/>
        <w:t xml:space="preserve">Las notas remitidas por el Departamento de Mandamientos y Notificaciones, la Res. CM Nº 433/2006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Que, mediante las notas del Visto, la Sra. Valeria Sirkin, Categoría 4 - ON en el Departamento de Mandamientos y Notificaciones, solicita el cierre de la licencia extraordinaria por enfermedad de largo tratamiento concedida mediante Res. CM Nº 433/2006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>Que en la resolución antes citada a la Sra. Sirkin se le concedió licencia extraordinaria por enfermedad de largo tratamiento a partir del día 23 de febrero de 2006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 la Sra. Sirkin presenta constancias de control de ausentismo del médico laboral, en donde consta que ha obtenido el alta laboral a partir del 2 de marzo de 2009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Valeria Sirkin hasta el día 1º de marzo de 2009, inclusive, de conformidad con el art. 75 del Reglamento Intern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a la Sra. Valeria Sirkin, Categoría 4 - ON en el Departamento de Mandamientos y Notificaciones, la licencia extraordinaria por enfermedad de largo tratamiento concedida mediante Resolución CM Nº 433/2006, hasta el día 1º de marzo de 2009, inclusive.</w:t>
      </w:r>
    </w:p>
    <w:p>
      <w:pPr>
        <w:pStyle w:val="Textoindependiente3"/>
        <w:spacing w:lineRule="auto" w:line="268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 la Sra. Valeria Sirkin y a la Secretaría Legal y Técnica a los efectos de notificar a la interesada y a su superior jerárquico y, oportunamente, archívese.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RESOLUCIÓN N° 186/2009  </w:t>
        <w:tab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N. Mabel Daniele                                   Mauricio Devoto                                            </w:t>
      </w:r>
    </w:p>
    <w:p>
      <w:pPr>
        <w:pStyle w:val="Normal"/>
        <w:spacing w:lineRule="auto" w:line="268"/>
        <w:rPr/>
      </w:pPr>
      <w:r>
        <w:rPr/>
        <w:t xml:space="preserve">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7523319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Aires 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3:00Z</dcterms:created>
  <dc:creator>Tecnología e Informática</dc:creator>
  <dc:description/>
  <cp:keywords/>
  <dc:language>en-US</dc:language>
  <cp:lastModifiedBy>pspahr</cp:lastModifiedBy>
  <cp:lastPrinted>2009-04-07T12:50:00Z</cp:lastPrinted>
  <dcterms:modified xsi:type="dcterms:W3CDTF">2009-04-28T19:09:00Z</dcterms:modified>
  <cp:revision>7</cp:revision>
  <dc:subject/>
  <dc:title>Buenos Aires,       de abril de 2009</dc:title>
</cp:coreProperties>
</file>