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Buenos Aires, 20 de marzo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20 /2007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3602/07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Que mediante la Actuación del visto se eleva la solicitud del Dr. Fernando Susini,  Prosecretario Coadyuvante en el Juzgado ante la Primera Instancia en lo Contravencional y de  Faltas Nº 28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l Dr. Susini solicita licencia extraordinaria por motivos particulares sin goce de haberes desde el día 23 de febrero y hasta el día 22 de agosto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l mencionado Funcionario fundamenta su pedido en el hecho de q</w:t>
      </w:r>
      <w:r>
        <w:rPr>
          <w:lang w:val="es-ES_tradnl"/>
        </w:rPr>
        <w:t>ue ha sido contratado como profesor asociado en Criminología, Derecho Penal y Derecho Procesal Penal en el Departamento de Planificación y Políticas Públicas de la Universidad Nacional de Lanús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lang w:val="es-MX"/>
        </w:rPr>
        <w:t xml:space="preserve">Que el Dr. Susini cuenta con conformidad de su superior, y si bien no cumple con el año de antigüedad en éste Poder Judicial, requerido en el art. 84 del reglamento interno, puede  ser otorgada según lo normado </w:t>
      </w:r>
      <w:r>
        <w:rPr/>
        <w:t>por el art. 87 de la Res. Nº 504/2005, como excepcional sin goce de haberes, acreditando fehacientemente dentro de los 10 (diez) días de otorgada la licencia las circunstancias excepcionales invocad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l Dr. Fernando Susini, Prosecretario Coadyuvante en el Juzgado ante la Primera Instancia en lo Contravencional de Faltas Nº 28, la </w:t>
      </w:r>
      <w:r>
        <w:rPr/>
        <w:t>licencia excepcional sin goce de haberes a partir del día de la fecha y hasta el día 22 de agosto de 2007, inclusive, debiendo acreditar dentro de los 10 (diez) días las circunstancias excepcionales invocada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comuníquese a la Dirección de Factor Humano, a fin de dejar  constancia en el legajo personal del Dr. Susini y a la Secretaria Técnica a los efectos de notificar al interesado y a su superior jerárquico, y oportunamente archívese.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20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                                              Carla Cavaliere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60476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6:00Z</dcterms:created>
  <dc:creator>EW/LN/CB</dc:creator>
  <dc:description/>
  <cp:keywords>Ethan</cp:keywords>
  <dc:language>en-US</dc:language>
  <cp:lastModifiedBy>Tecnología e Informática</cp:lastModifiedBy>
  <cp:lastPrinted>2007-03-20T16:12:00Z</cp:lastPrinted>
  <dcterms:modified xsi:type="dcterms:W3CDTF">2007-03-21T14:06:00Z</dcterms:modified>
  <cp:revision>2</cp:revision>
  <dc:subject/>
  <dc:title>Ethan Frome</dc:title>
</cp:coreProperties>
</file>