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2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8.633/07, y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Que el Dr. Juan José Pi de la Serra, Secretario del Centro de Planificación Estratégica, solicitó la designación de Samanta Valeria Greco, como responsable del Area de Comunicación y Difusión en el Centro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>La Dirección de Factor Humano se pronunció mediante memo RR.LL nro. 2398/2007, que se encuentra agregado en las presentes actuaciones.</w:t>
      </w:r>
    </w:p>
    <w:p>
      <w:pPr>
        <w:pStyle w:val="Textosinformat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rPr/>
      </w:pPr>
      <w:r>
        <w:rPr/>
        <w:tab/>
        <w:t>Que la agente Grecco ingresó a este Poder Judicial el 20 de marzo de 2006, en la categoría 13 ASR, en la Unidad Consejero Dra. Carla Cavaliere, Res. Pres.  nro. 51/06. Por Res. CM nro. 761/06 se la promocionó a categoría 10, agrupamiento ASR en la misma unidad Consejero. Posee título de Licenciada en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1" w:hanging="0"/>
        <w:rPr/>
      </w:pPr>
      <w:r>
        <w:rPr/>
        <w:tab/>
        <w:t>Que la designación cuenta con la conformidad de los Superiores Jerárquicos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firstLine="181"/>
        <w:rPr/>
      </w:pPr>
      <w:r>
        <w:rPr/>
        <w:tab/>
        <w:t>Que el Dr. Juan Pi de la Serra indica que la designación de Samanta Valeria Greco se haga efectiva como responsable del Area de Comunicación y Difusión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ro. 301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Art 1º: Designar a Samanta Valeria Greco como Responsable de la Oficina de Comunicación y Difusión, en el Centro de Planificación Estratégica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2º: Registrese, notifíquese, y oportunamente archívese.                   </w:t>
      </w:r>
    </w:p>
    <w:p>
      <w:pPr>
        <w:pStyle w:val="Sangra2detindependiente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82 /2007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8911048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41:00Z</dcterms:created>
  <dc:creator>Consejo de la Magistratura</dc:creator>
  <dc:description/>
  <cp:keywords>Ethan</cp:keywords>
  <dc:language>en-US</dc:language>
  <cp:lastModifiedBy>Tecnología e Informática</cp:lastModifiedBy>
  <cp:lastPrinted>2007-12-27T13:31:00Z</cp:lastPrinted>
  <dcterms:modified xsi:type="dcterms:W3CDTF">2008-01-17T18:41:00Z</dcterms:modified>
  <cp:revision>2</cp:revision>
  <dc:subject/>
  <dc:title>Ethan Frome</dc:title>
</cp:coreProperties>
</file>