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3 de  abril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43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</w:rPr>
        <w:t xml:space="preserve">Las actuaciones registradas con los nros. 4341/08, 4364/08, 4457/08 solicitando la premuta de los agentes Gabriela Fernando Manuel y Nahuel Delfico, la Res. FG. nro. 55/2008 del Fiscal General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</w:rPr>
        <w:tab/>
        <w:tab/>
        <w:tab/>
      </w:r>
      <w:r>
        <w:rPr>
          <w:sz w:val="24"/>
        </w:rPr>
        <w:t>Que por actuación de FG nro. 2151/08 los Dres. Elsa Miranda y Walter López cotitulares de la Fiscalía de Primera Instancia en lo Contravencional y de Faltas nro. 10 solicitan la designación de Gabriela Fernanda Manuel fundando dicha solicitud en el pase de Nahuel Delfico al Juzgado de Primera Instancia en lo Contravencional y de Faltas nro. 2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12"/>
        <w:rPr/>
      </w:pPr>
      <w:r>
        <w:rPr/>
        <w:tab/>
        <w:tab/>
        <w:tab/>
        <w:t>Que el pedido de pase cuenta con la conformidad del Titular del Juzgado  y la de ambos empleados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ab/>
        <w:tab/>
        <w:t>Que el Fiscal General emitió su opinión mediante resolución FG nro. 55/2008 autorizando el pase de Nahuel Delfico y designando como auxiliar de servicio a Gabriela Fernanda Manuel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ab/>
        <w:tab/>
        <w:t>Que Gabriela Fernanda Manuel ingresó el 28 de febrero de 2007 como auxiliar de servicio interina en el Juzgado de Primera Instancia en lo Contravencional y de Faltas nro. 2, conforme Res. CM Nº 57/2000, y se desempeña actualmente en el mismo cargo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ab/>
        <w:tab/>
        <w:t>Que Nahuel Delfico ingresó el 27 de junio de 2007 como auxiliar de servicio interino en la Fiscalía de Primera Instancia en lo Contravencional y de Faltas nro. 10, conforme Res CM Nº 355/2007, cargo en el que se desempeña actualmente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ab/>
        <w:tab/>
        <w:t>Que ambos cargos son equivalentes en jerarquía y en remuneración, asimismo las designaciones de ambos agentes revisten carácter interino, sujetas a distintas condiciones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78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isponer el pase de Nahuel Delfico al Juzgado de Primera Instancia en lo Contravencional y de Faltas nro. 2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>Art. 2º: Disponer el el pase de Gabriela Fernanda Manuel, a la Fiscalía de Primera Instancia en lo Contravencional y de Faltas nro. 10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3º: Regístrese, notifíquese a los interesados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243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32182282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7:08:00Z</dcterms:created>
  <dc:creator>Consejo de la Magistratura</dc:creator>
  <dc:description/>
  <cp:keywords>Ethan</cp:keywords>
  <dc:language>en-US</dc:language>
  <cp:lastModifiedBy>Tecnología e Informática</cp:lastModifiedBy>
  <cp:lastPrinted>2008-04-18T12:07:00Z</cp:lastPrinted>
  <dcterms:modified xsi:type="dcterms:W3CDTF">2008-04-24T17:08:00Z</dcterms:modified>
  <cp:revision>2</cp:revision>
  <dc:subject/>
  <dc:title>Ethan Frome</dc:title>
</cp:coreProperties>
</file>