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</w:t>
      </w:r>
      <w:r>
        <w:rPr/>
        <w:tab/>
        <w:tab/>
        <w:tab/>
        <w:tab/>
      </w:r>
    </w:p>
    <w:p>
      <w:pPr>
        <w:pStyle w:val="Normal"/>
        <w:ind w:firstLine="720"/>
        <w:jc w:val="right"/>
        <w:rPr/>
      </w:pPr>
      <w:r>
        <w:rPr/>
        <w:t>Buenos Aires, 9 de febrero de 2005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44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Las  Actuaciones Nº  19148 y 21327/04, 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851"/>
        <w:jc w:val="both"/>
        <w:rPr/>
      </w:pPr>
      <w:r>
        <w:rPr/>
        <w:t xml:space="preserve">Que mediante las Actuaciones de referencia, el agente Gonzalo Nogueira, Prosecretario Administrativo en la Defensoria ante la Primera Instancia en lo Contravencional N° 1, solicita licencia extraordinaria sin goce de haberes por motivos particulares desde el día 1º de febrero de 2005 y por el termino de 6 meses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los motivos esgrimidos consisten en el hecho de que su esposa es docente titular en la Ciudad de Chivilcoy, Provincia de Buenos Aires, y aclara que no ejercerá la profesión privada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 habiendo cumplido con los requerimientos del art. 2.3 del reglamento interno, la conformidad prestada por su superior, y atento a lo normado en el art. 2.26 de la Res. 302/2002, corresponde otorgar la licencia solicitada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/>
      </w:pPr>
      <w:r>
        <w:rPr/>
        <w:t xml:space="preserve">Por ello, lo expresado por el Departamento de Recursos Humanos y en ejercicio de las atribuciones otorgadas por el art. 116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1º: Conceder al agente Gonzalo Nogueira, Prosecretario Administrativo en la Defensoria ante la Primera Instancia en lo Contravencional N° 1</w:t>
      </w:r>
      <w:r>
        <w:rPr/>
        <w:t>, licencia extraordinaria por motivos particulares sin goce de haberes a partir del día 1º de febrero de 2005 y por el termino de 6 meses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 xml:space="preserve">Art. 2°: Regístrese, notifíquese al  Departamento de Recursos Humanos a fin de dejar constancia en el legajo personal y a la Secretaría Técnica a los efectos de notificar al interesado por la vía jerárquica correspondiente,  y oportunamente archívese.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44/2005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lang w:val="es-AR"/>
        </w:rPr>
        <w:t xml:space="preserve">  </w:t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Normal"/>
        <w:snapToGrid w:val="false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s-ES"/>
        </w:rPr>
        <w:t xml:space="preserve">Carla Cavaliere                           </w:t>
      </w:r>
      <w:r>
        <w:rPr>
          <w:b/>
          <w:bCs/>
          <w:sz w:val="20"/>
        </w:rPr>
        <w:t xml:space="preserve">María Magdalena Iráizoz            </w:t>
      </w:r>
      <w:r>
        <w:rPr>
          <w:b/>
          <w:bCs/>
          <w:sz w:val="20"/>
          <w:lang w:val="es-ES"/>
        </w:rPr>
        <w:t xml:space="preserve">          L. Carlos Rosenfeld</w:t>
      </w:r>
      <w:r>
        <w:rPr>
          <w:b/>
          <w:bCs/>
          <w:sz w:val="20"/>
        </w:rPr>
        <w:t xml:space="preserve">                </w:t>
      </w:r>
    </w:p>
    <w:p>
      <w:pPr>
        <w:pStyle w:val="Normal"/>
        <w:snapToGrid w:val="false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         (momentáneamente ausente)</w:t>
      </w:r>
    </w:p>
    <w:p>
      <w:pPr>
        <w:pStyle w:val="Normal"/>
        <w:snapToGrid w:val="false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b/>
          <w:bCs/>
          <w:sz w:val="20"/>
          <w:lang w:val="es-ES"/>
        </w:rPr>
        <w:t>Carlos Francisco Balbín              Be</w:t>
      </w:r>
      <w:r>
        <w:rPr>
          <w:b/>
          <w:bCs/>
          <w:sz w:val="20"/>
        </w:rPr>
        <w:t xml:space="preserve">ttina Paula Castorino               Juan Sebastián De Stefano              </w:t>
      </w:r>
    </w:p>
    <w:p>
      <w:pPr>
        <w:pStyle w:val="Normal"/>
        <w:snapToGrid w:val="false"/>
        <w:spacing w:lineRule="exact" w:line="24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(en uso de licencia)</w:t>
      </w:r>
    </w:p>
    <w:p>
      <w:pPr>
        <w:pStyle w:val="Normal"/>
        <w:snapToGrid w:val="false"/>
        <w:spacing w:lineRule="exact" w:line="24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spacing w:lineRule="exact" w:line="24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spacing w:lineRule="exact" w:line="24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0"/>
          <w:lang w:val="es-ES"/>
        </w:rPr>
        <w:t xml:space="preserve">German C. Garavano                María Celia Marsili                       </w:t>
      </w:r>
      <w:r>
        <w:rPr>
          <w:b/>
          <w:bCs/>
          <w:sz w:val="20"/>
        </w:rPr>
        <w:t>Diego May Zubiría</w:t>
      </w:r>
      <w:r>
        <w:rPr/>
        <w:t xml:space="preserve">  </w:t>
      </w:r>
      <w:r>
        <w:rPr>
          <w:lang w:val="es-ES"/>
        </w:rPr>
        <w:t xml:space="preserve">                     </w:t>
      </w:r>
    </w:p>
    <w:p>
      <w:pPr>
        <w:pStyle w:val="Normal"/>
        <w:spacing w:lineRule="exact" w:line="24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ab/>
        <w:tab/>
        <w:tab/>
        <w:t xml:space="preserve">        (en disidencia)</w:t>
        <w:tab/>
        <w:tab/>
        <w:t xml:space="preserve">        (momentáneamente ausente)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5pt;height:50.35pt" filled="f" o:ole="">
          <v:imagedata r:id="rId2" o:title=""/>
        </v:shape>
        <o:OLEObject Type="Embed" ProgID="" ShapeID="ole_rId1" DrawAspect="Content" ObjectID="_59096672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56:00Z</dcterms:created>
  <dc:creator>EW/LN/CB</dc:creator>
  <dc:description/>
  <cp:keywords>Ethan</cp:keywords>
  <dc:language>en-US</dc:language>
  <cp:lastModifiedBy>MACARENA</cp:lastModifiedBy>
  <cp:lastPrinted>2005-01-26T12:30:00Z</cp:lastPrinted>
  <dcterms:modified xsi:type="dcterms:W3CDTF">2005-04-04T16:52:00Z</dcterms:modified>
  <cp:revision>10</cp:revision>
  <dc:subject/>
  <dc:title>Ethan Frome</dc:title>
</cp:coreProperties>
</file>