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mayo de 2006</w:t>
      </w:r>
    </w:p>
    <w:p>
      <w:pPr>
        <w:pStyle w:val="Textosinformato"/>
        <w:spacing w:lineRule="auto" w:line="2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2/2006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9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El expediente CM Nº SCS-033/06-16, caratulado “S.C.S s/ concursos internos. Juzgado de Primera Instancia en lo Contravencional y de Faltas Nº 16” y,</w:t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9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292"/>
        <w:ind w:firstLine="2127"/>
        <w:rPr/>
      </w:pPr>
      <w:r>
        <w:rPr/>
        <w:t>Que por el art. 19 de la Resolución CSEL Nº  31/2006 se convocó a concursos internos para cubrir en cubrir en el Juzgado de Primera Instancia en lo Contravencional y de Faltas Nº 16: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el requisito al que alude el art. 56.4 del Anexo I de la Res. CM Nº 34/05 fue cumplido con el informe producido por la Dra. Claudia Amanda Alvaro, titular de la dependencia, que  reemplazó a las entrevistas personales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si bien la Res. CSEL 31/2006 prevé la inscripción de postulantes por Secretaría, en este caso no se observan actos efectuados al respecto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obra en el expediente el acta de entrevista personal, suscripta por los Sres. Consejeros y la titular de la dependencia a fin de evaluar al Sr. Rafael A. León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 xml:space="preserve">Que por Res. CM Nº 223/2006 se le aceptó la renuncia al cargo de Prosecretaria administrativa interina a Dra. Silvia García Espínola 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en atención a que no se registraron inscripciones para el cargo de Escribiente, corresponde declararlo desierto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TextBody"/>
        <w:spacing w:lineRule="auto" w:line="292"/>
        <w:ind w:firstLine="2127"/>
        <w:rPr/>
      </w:pPr>
      <w:r>
        <w:rPr/>
        <w:t>Que cumplidos la totalidad de los requisitos contenidos en la normativa vigente, la Comisión de Selección de Jueces, Juezas e Integrantes del Ministerio Público resuelve proponer al Plenario la aprobación del concurso y consecuentemente designar a la Dra. Gabriela Verónica Gramano en el cargo de Prosecretaria Coadyuvante, al Dr. Ezequiel Martín Quaine en el cargo de Prosecretario Coadyuvante, al Sr. Matías Bessi en el cargo de Oficial y al Sr. Rafael Ariel León en el cargo de Auxiliar,  todos en el Juzgado Contravencional y de Faltas Nº 16 de la Ciudad Autónoma de Buenos Aires; y a su vez declarar desierto el concurso para cubrir un cargo de Prosecretario Administrativo y un cargo de Escribiente.</w:t>
      </w:r>
    </w:p>
    <w:p>
      <w:pPr>
        <w:pStyle w:val="TextBody"/>
        <w:spacing w:lineRule="auto" w:line="292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292" w:before="0" w:after="0"/>
        <w:ind w:firstLine="2127"/>
        <w:rPr/>
      </w:pPr>
      <w:r>
        <w:rPr/>
      </w:r>
    </w:p>
    <w:p>
      <w:pPr>
        <w:pStyle w:val="Sangra2detindependiente"/>
        <w:spacing w:lineRule="auto" w:line="29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9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16, que tramita por expediente CM Nº SCS-033/06-16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92"/>
        <w:rPr/>
      </w:pPr>
      <w:r>
        <w:rPr/>
        <w:t>Art. 2º: Designar en el Juzgado Contravencional y de Faltas Nº 16, a partir del día de la fecha a la Dra. Gabriela Verónica Gramano en el cargo de Prosecretaria Coadyuvante, al Dr. Ezequiel Martín Quaine en el cargo de Prosecretario Coadyuvante, al Sr. Matías Bessi en el cargo de Oficial y al Sr. Rafael Ariel León en el cargo de Auxiliar,  todos en el Juzgado Contravencional y de Faltas Nº 16 de la Ciudad Autónoma de Buenos Aires.</w:t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  <w:t xml:space="preserve">Art. 3º: Declarar desierto el concurso para cubrir un cargo de Prosecretario Administrativo y un cargo de Escribiente </w:t>
      </w:r>
      <w:r>
        <w:rPr>
          <w:lang w:val="es-AR"/>
        </w:rPr>
        <w:t xml:space="preserve">del </w:t>
      </w:r>
      <w:r>
        <w:rPr/>
        <w:t>Juzgado de Primera Instancia en lo Contravencional y de Faltas Nº  16, que tramita por expediente CM Nº SCS-033/06-16.</w:t>
      </w:r>
    </w:p>
    <w:p>
      <w:pPr>
        <w:pStyle w:val="TextBody"/>
        <w:spacing w:lineRule="auto" w:line="292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92"/>
        <w:jc w:val="both"/>
        <w:rPr/>
      </w:pPr>
      <w:r>
        <w:rPr>
          <w:sz w:val="24"/>
          <w:szCs w:val="24"/>
        </w:rPr>
        <w:t>Art. 4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22/2006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9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5714421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1:00Z</dcterms:created>
  <dc:creator>Consejo de la Magistratura</dc:creator>
  <dc:description/>
  <cp:keywords>Ethan</cp:keywords>
  <dc:language>en-US</dc:language>
  <cp:lastModifiedBy>Tecnología e Informática</cp:lastModifiedBy>
  <cp:lastPrinted>2006-05-09T15:21:00Z</cp:lastPrinted>
  <dcterms:modified xsi:type="dcterms:W3CDTF">2006-05-11T13:51:00Z</dcterms:modified>
  <cp:revision>2</cp:revision>
  <dc:subject/>
  <dc:title>Ethan Frome</dc:title>
</cp:coreProperties>
</file>