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7 de diciembre de 2007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 863 /2007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La actuación Nº 28290/07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lang w:val="es-ES"/>
        </w:rPr>
        <w:tab/>
        <w:t>Que mediante la actuación del Visto el Dr. Ricardo Félix Baldomar, Titular del Juzgado de  Primera Instancia en lo Contravencional y de Faltas Nº 18 y Consejero del Consejo de la Magistratura, solicita la extensión de la licencia extraordinaria por ejercicio transitorio de otro cargo desde el día 31 de diciembre de 2007 y hasta el día 29 de febrero de 2008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 xml:space="preserve">Que al Dr. Baldomar, mediante Res. CM  Nº 647/2007 se le concedió licencia extraordinaria por ejercicio transitorio de otro cargo, como Titular del Juzgado de Primera Instancia  en lo Contravencional y de Faltas Nº 18 desde el día 12 de octubre y hasta el día 30 de diciembre de 2007 inclusive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lang w:val="es-ES"/>
        </w:rPr>
        <w:tab/>
        <w:t xml:space="preserve">Que mientras el Dr. Baldomar hace uso de su licencia como Titular del Juzgado de Primera Instancia en lo Contravencional y de Faltas Nº 18, lo subrogará el Dr. Carlos Aostri, Titular del Juzgado Nº 19. </w:t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Que la presentación en análisis cumple con el requerimiento establecido en el  art. 85  del Reglamento Interno y su modificatoria realizada mediante Resolución CM Nº 568/2007 y cuenta con la conformidad del Dr. Fernando Bosch, Presidente de la Cámara de Apelaciones en lo Contravencional y de Falta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>
          <w:b w:val="false"/>
          <w:bCs/>
        </w:rPr>
        <w:t>Art. 1º: Conceder al Dr. Ricardo Félix Baldomar, Titular del Juzgado de Primera Instancia en lo Contravencional y de Faltas Nº 18 y Consejero del Consejo de la Magistratura, la extensión de la licencia extraordinaria por ejercicio transitorio de otro cargo otorgada mediante Res. 647/2007, como Titular del citado Juzgado, desde  el día 31 de diciembre de 2007 y hasta el día 29 de febrero de 2008 inclusive, de conformidad con el art. 85 del Reglamento Interno y su modificatoria</w:t>
      </w:r>
      <w:r>
        <w:rPr/>
        <w:t xml:space="preserve"> </w:t>
      </w:r>
      <w:r>
        <w:rPr>
          <w:b w:val="false"/>
          <w:bCs/>
        </w:rPr>
        <w:t>Res. CM Nº 568/2007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2°: Téngase presente que mientras el Dr. Ricardo Félix Baldomar haga uso de la referida licencia lo subrogará el Dr. Carlos Aostri, Titular del Juzgado de Primera Instancia en lo Contravencional y de Faltas N° 19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3°: Regístrese, comuníquese a la Dirección de Factor Humano, a los efectos de dejar constancia en el legajo personal del Dr. Ricardo Baldomar y a la Secretaría Legal y Técnica a fin de notificar al interesado, al Juez Subrogante y a su superior jerárquico, y oportunamente, archívese.</w:t>
      </w:r>
    </w:p>
    <w:p>
      <w:pPr>
        <w:pStyle w:val="BodyText3"/>
        <w:spacing w:lineRule="auto" w:line="312"/>
        <w:rPr/>
      </w:pPr>
      <w:r>
        <w:rPr/>
        <w:t xml:space="preserve">RESOLUCION N° 863 /2007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Juan Pablo Mas Velez           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Secretario          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5295029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56:00Z</dcterms:created>
  <dc:creator>EW/LN/CB</dc:creator>
  <dc:description/>
  <cp:keywords>Ethan</cp:keywords>
  <dc:language>en-US</dc:language>
  <cp:lastModifiedBy>Tecnología e Informática</cp:lastModifiedBy>
  <cp:lastPrinted>2007-04-17T15:09:00Z</cp:lastPrinted>
  <dcterms:modified xsi:type="dcterms:W3CDTF">2008-01-17T17:56:00Z</dcterms:modified>
  <cp:revision>2</cp:revision>
  <dc:subject/>
  <dc:title>Ethan Frome</dc:title>
</cp:coreProperties>
</file>