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1 de Octubre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53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8885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la  Dra.Lidia E. Lago, titular del Juzgado de Primera Instancia en lo Contencioso Administrativo y Tributario Nº 7,  solicita  la designación de la Srta. Guadalupe Romero Ruiz, en el cargo de auxiliar de servicio en  el juzgado mencionad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laciones Laborales  que, mediante dictamen  Nº  301/06, informó que el cargo se encuentra  vacante  en virtud de la promoción del agente María Laura Anechine, conforme Res. CS Nº 285/2006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64/2006, informa que no existen objeciones que formular respecto de la propuesta de designación de la Srta. Romero Ruiz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la Srta .Romero Ruiz se encuentra inscripta en  el Registro de Aspirantes para el Personal del Poder Judicial de la Ciudad Autónoma de Buenos Aires bajo el Nº  2715.  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Guadalupe Romero Ruiz (DN.I.31.982.501), en el cargo de auxiliar de servicio con carácter interina, en el Juzgado de Primera Instancia en lo Contencioso Administrativo y Tributario Nº 7, hasta la finalización de la promoción del agente María Laura Anechine, o hasta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 siguiendo la vía jerárquica correspondiente, a la Dirección de Factor Humano, al Administrador General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753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0291281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9:00Z</dcterms:created>
  <dc:creator>Consejo de la Magistratura</dc:creator>
  <dc:description/>
  <cp:keywords>Ethan</cp:keywords>
  <dc:language>en-US</dc:language>
  <cp:lastModifiedBy>Tecnología e Informática</cp:lastModifiedBy>
  <cp:lastPrinted>2006-10-11T10:10:00Z</cp:lastPrinted>
  <dcterms:modified xsi:type="dcterms:W3CDTF">2006-10-12T14:09:00Z</dcterms:modified>
  <cp:revision>2</cp:revision>
  <dc:subject/>
  <dc:title>Ethan Frome</dc:title>
</cp:coreProperties>
</file>