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ab/>
        <w:t xml:space="preserve">  </w:t>
        <w:tab/>
        <w:tab/>
        <w:tab/>
        <w:tab/>
        <w:tab/>
        <w:t xml:space="preserve">  Buenos Aires, 14 de agosto de 2007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489 /2007</w:t>
      </w:r>
    </w:p>
    <w:p>
      <w:pPr>
        <w:pStyle w:val="BodyText3"/>
        <w:spacing w:lineRule="auto" w:line="312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  <w:t xml:space="preserve">La Nota del Centro de Formación Judicial , y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Que, mediante la Nota del Centro de formación Judicial, la Srta. Paula De Tomasi, Categoría 21 - SG, solicita reducción horaria permanente, por cuestiones de salud, conforme lo establecido en el art. 73 del reglamento interno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>Que, la Srta. Paula De Tomasi, acompaña certificados médicos, donde consta su diagnóstico y se recomienda una reducción horaria, para poder realizar la correspondiente rehabilitación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>Que, conforme el informe de la Junta Médica realizada por Alfa Médica Medicina Integral SRL, el día 3 de julio de 2007, se sugiere reducir la carga horaria diaria de 8 a 6 horas en forma permanente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>Que, el art. 73 del reglamento vigente, “El/la agente que sufra una disminución grave en su aptitud psico-física, debidamente comprobada, tiene derecho a un adecuado cambio de tareas o a una reducción horaria acorde a sus posibilidades”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 xml:space="preserve">Por lo expuesto, atento al diagnóstico presentado, habiendo adjuntado los certificados médicos correspondientes, procede otorgar la reducción horaria conforme lo establecido en el art. 73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</w:r>
      <w:r>
        <w:rPr>
          <w:sz w:val="24"/>
          <w:lang w:val="es-MX"/>
        </w:rPr>
        <w:t xml:space="preserve">        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>Art. 1º: Conceder a la Srta. Paula De Tomasi, Categoría 21 - SG en el Centro de Fomación Judicial, la reducción horaria a 6 (seis) horas diarias, por los motivos expuestos en los considerandos, conforme lo normado en el art. 73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 xml:space="preserve">Art. 2°: Regístrese, comuníquese a la  Dirección de Factor Humano a fin de dejar  constancia en el legajo personal de la Srta. Paula De Tomasi, y a la Secretaría Técnica a los efectos de notificar a la interesada y a su superior jerárquico, y oportunamente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489 /2007  </w:t>
        <w:tab/>
      </w:r>
    </w:p>
    <w:p>
      <w:pPr>
        <w:pStyle w:val="Heading2"/>
        <w:spacing w:lineRule="auto" w:line="312"/>
        <w:rPr>
          <w:bCs/>
          <w:sz w:val="24"/>
          <w:szCs w:val="20"/>
          <w:lang w:val="es-ES_tradnl"/>
        </w:rPr>
      </w:pPr>
      <w:r>
        <w:rPr>
          <w:bCs/>
          <w:sz w:val="24"/>
          <w:szCs w:val="20"/>
          <w:lang w:val="es-ES_tradnl"/>
        </w:rPr>
      </w:r>
    </w:p>
    <w:p>
      <w:pPr>
        <w:pStyle w:val="Heading2"/>
        <w:spacing w:lineRule="auto" w:line="312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12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Juan Pablo Mas Velez                        Carla Cavaliere            </w:t>
      </w:r>
    </w:p>
    <w:p>
      <w:pPr>
        <w:pStyle w:val="Heading1"/>
        <w:spacing w:lineRule="auto" w:line="312"/>
        <w:rPr>
          <w:rFonts w:eastAsia="Arial Unicode MS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ecretario                                           Presidenta</w:t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1966319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45:00Z</dcterms:created>
  <dc:creator>Tecnología e Informática</dc:creator>
  <dc:description/>
  <dc:language>en-US</dc:language>
  <cp:lastModifiedBy>Tecnología e Informática</cp:lastModifiedBy>
  <cp:lastPrinted>2007-08-09T09:57:00Z</cp:lastPrinted>
  <dcterms:modified xsi:type="dcterms:W3CDTF">2007-08-15T16:45:00Z</dcterms:modified>
  <cp:revision>2</cp:revision>
  <dc:subject/>
  <dc:title/>
</cp:coreProperties>
</file>