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7 de octubre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  <w:t>RES. N° 598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presentación del  Sr. Consejero Dr. Diego May Zubiría de fecha 11 de septiembre de 2003, 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el Sr. Vicepresidente Primero solicita al Plenario licencia ordinaria compensatoria, a ser gozada entre los días 20 y 24 de octubre del corriente año, inclus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dicho requerimiento se efectúa en compensación de la permanencia en sus tareas durante la feria judicial del mes de enero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no existe obstáculo alguno que impida dar trámite favorable a lo solici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la reglamentación v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: Conceder licencia ordinaria compensatoria al Sr. Consejero Dr. Diego May Zubiría, entre los días 20 y 24 de octubre del corriente año, inclus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: Regístrese, comuníquese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598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haberse excusado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536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908696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34:00Z</dcterms:created>
  <dc:creator>Abel</dc:creator>
  <dc:description/>
  <dc:language>en-US</dc:language>
  <cp:lastModifiedBy>MACARENA</cp:lastModifiedBy>
  <cp:lastPrinted>2003-10-06T16:40:00Z</cp:lastPrinted>
  <dcterms:modified xsi:type="dcterms:W3CDTF">2003-10-14T19:08:00Z</dcterms:modified>
  <cp:revision>4</cp:revision>
  <dc:subject/>
  <dc:title/>
</cp:coreProperties>
</file>