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7  de  abril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27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4535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Ing. Emilio Ribera, Director General de Infraestructura y Obras,  acompañó la solicitud de pase de Héctor Omar Ibánez, quien presta servicios en la Dirección a su cargo, a la División de Recepción y Custodia, dependiente de la Dirección de Compras y Contrataciones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irección de Factor Humano se pronunció mediante dictamen RR.LL nro.  45/09, que se encuentra agregado a las presentes actuaciones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l agente Héctor Omar Ibáñez (legajo 2374) se desempeña en el Departamento de Mantenimiento con categoría 18 SG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obran las conformidades de los superiores jerárquicos: el Dr. Juan Milone, Jefe de Departamento de Mantenimiento,  Dr. Alejandro Guede, Director de Obras y Mantenimiento y Emilio Ribera, Director General de Infraestructura y Obras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el pedido de pase se encuentra basado en la convocatoria efectuada por el Jefe de División de Recepción y Custodia, Sr. Juan José Varela, quien presta conformidad con el pase solicitado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la presentación siguió la vía jerárquica correspondiente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  <w:tab/>
        <w:tab/>
        <w:tab/>
        <w:t>Que la Comisión de Selección de Jueces, Juezas e Integrantes del Ministerio Público emitió dictamen nro. 38/09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</w:t>
      </w:r>
      <w:r>
        <w:rPr>
          <w:bCs/>
        </w:rPr>
        <w:t>el pase del agente Héctor Omar Ibáñez, legajo nro. 2374, a la División de Recepción y Custodia, dependiente de la Dirección de Compras y Contrataciones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 127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8173564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26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4-13T18:26:00Z</dcterms:modified>
  <cp:revision>2</cp:revision>
  <dc:subject/>
  <dc:title>Ethan Frome</dc:title>
</cp:coreProperties>
</file>