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 de febrero de 2005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9"/>
        <w:spacing w:lineRule="auto" w:line="312"/>
        <w:rPr/>
      </w:pPr>
      <w:r>
        <w:rPr/>
        <w:t>RES. Nº 25/2005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as Actuaciones N° 987/03, 1201/03, 1804/03, 3768/03, 5119/03, 6532/03, 8954/03, 11031/03, 13091/03, 136/04, 292/04, 3426/03, 5715/04 y 20487/04, y </w:t>
      </w:r>
    </w:p>
    <w:p>
      <w:pPr>
        <w:pStyle w:val="Normal"/>
        <w:spacing w:lineRule="auto" w:line="312"/>
        <w:ind w:firstLine="1134"/>
        <w:jc w:val="both"/>
        <w:rPr/>
      </w:pPr>
      <w:r>
        <w:rPr/>
      </w:r>
    </w:p>
    <w:p>
      <w:pPr>
        <w:pStyle w:val="Normal"/>
        <w:spacing w:lineRule="auto" w:line="312"/>
        <w:ind w:firstLine="1134"/>
        <w:jc w:val="both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 mediante las actuaciones citadas en el visto, , solicitó licencia extraordinaria por enfermedad de largo tratamient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Sra. Inés Seru Campos, Auxiliar Principal en la Dirección de Programación y Administración Contable, se ausentó desde el 12 de diciembre de 2002, hasta el 1º de febrero de 2003, del día 4 al 6 de febrero de 2003 y finalmente desde el 17 de febrero de 2003 a la actualidad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, conforme a los certificados médicos del servicio de salud, que atiende oficialmente a la Obra Social del Poder Judicial y constancias del Centro Medico Belgrano, acompañados mediante las actuaciones citadas en el Visto, la referida agente padece de ataques de pánico con stress, depresión y angusti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mediante Actuación 20487/04, la Sra. Seru Campos presenta el alta medica a partir del 1º de enero de 2005, con horario reducido de 4 horas diarias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 xml:space="preserve">Que los diagnósticos presentados por la Obra Social y el Centro Médico Belgrano, son coincidentes. 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 xml:space="preserve">Que atento a lo manifestado en los párrafos anteriores corresponde otorgar la licencia extraordinaria por enfermedad de largo tratamiento en los periodos antes mencionados, y respecto a la reducción horaria procede conceder el beneficio previsto en el art. 43 del reglamento vigente, requiriéndole a la agente adjunte bimestralmente los certificados que así lo acrediten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lo informado por el Departamento de Recursos Humanos, y en ejercicio de las atribuciones otorgadas por el art. 116 de la Constitución de la Ciudad Autónoma de Buenos Aires, La Ley N° 31, y  el art. 45 del Reglamento Intern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  <w:t>Art. 1º: Conceder a la Sra. Inés Seru Campos, Auxiliar Principal en la Dirección de Programación y Administración Contable, licencia extraordinaria por enfermedad de largo tratamiento a partir del día 12 de diciembre de 2002, hasta el 1º de febrero de 2003, del 4 al 6 de febrero de 2003 y del 17 de febrero de 2003 y hasta el 31 de diciembre de 2004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º: Otorgar la reducción horaria de 4 horas diarias, mientras se halle en uso del beneficio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/>
        <w:t>previsto en el art. 43 del reglamento interno debiendo adjuntar mensualmente los certificados que así lo acredite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3°: Regístrese, comuníquese al  Departamento de Recursos Humanos a fin de dejar   constancia en su legajo personal, y la Secretaría Técnica a los efectos de notificar a la interesada y a su superior jerárquico, y oportunamente,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lang w:val="es-AR"/>
        </w:rPr>
        <w:t>RESOLUCION Nº 25/2005</w:t>
      </w:r>
    </w:p>
    <w:p>
      <w:pPr>
        <w:pStyle w:val="BodyText3"/>
        <w:widowControl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312"/>
        <w:rPr>
          <w:bCs/>
          <w:sz w:val="20"/>
          <w:szCs w:val="24"/>
          <w:lang w:val="es-AR"/>
        </w:rPr>
      </w:pPr>
      <w:r>
        <w:rPr>
          <w:bCs/>
          <w:sz w:val="20"/>
          <w:szCs w:val="24"/>
          <w:lang w:val="es-AR"/>
        </w:rPr>
      </w:r>
    </w:p>
    <w:p>
      <w:pPr>
        <w:pStyle w:val="BodyText3"/>
        <w:widowControl/>
        <w:spacing w:lineRule="auto" w:line="312"/>
        <w:rPr>
          <w:bCs/>
          <w:sz w:val="20"/>
          <w:szCs w:val="24"/>
          <w:lang w:val="es-AR"/>
        </w:rPr>
      </w:pPr>
      <w:r>
        <w:rPr>
          <w:bCs/>
          <w:sz w:val="20"/>
          <w:szCs w:val="24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a Cavaliere                          María Magdalena Iráizoz               L. Carlos Rosenfeld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18"/>
        </w:rPr>
        <w:t xml:space="preserve">                                   </w:t>
      </w:r>
      <w:r>
        <w:rPr>
          <w:b/>
          <w:bCs/>
          <w:sz w:val="18"/>
        </w:rPr>
        <w:t xml:space="preserve">             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os Francisco Balbín             Bettina Paula Castorino                 Juan Sebastián De Stefano</w:t>
      </w:r>
    </w:p>
    <w:p>
      <w:pPr>
        <w:pStyle w:val="Normal"/>
        <w:spacing w:lineRule="auto" w:line="31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(en uso de licencia                             (momentáneamente ausente)      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b/>
          <w:bCs/>
          <w:sz w:val="20"/>
        </w:rPr>
        <w:t xml:space="preserve">Germán C. Garavano                  María Celia Marsili                        Diego May Zubiría </w:t>
      </w:r>
    </w:p>
    <w:p>
      <w:pPr>
        <w:pStyle w:val="Normal"/>
        <w:spacing w:lineRule="auto" w:line="31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según su voto)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widowControl/>
        <w:spacing w:lineRule="auto" w:line="312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2"/>
      <w:type w:val="nextPage"/>
      <w:pgSz w:w="12240" w:h="20160"/>
      <w:pgMar w:left="2268" w:right="1185" w:gutter="0" w:header="873" w:top="9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0285680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19:00Z</dcterms:created>
  <dc:creator>EW/LN/CB</dc:creator>
  <dc:description/>
  <cp:keywords>Ethan</cp:keywords>
  <dc:language>en-US</dc:language>
  <cp:lastModifiedBy>MACARENA</cp:lastModifiedBy>
  <cp:lastPrinted>2005-01-03T13:05:00Z</cp:lastPrinted>
  <dcterms:modified xsi:type="dcterms:W3CDTF">2005-04-04T16:00:00Z</dcterms:modified>
  <cp:revision>5</cp:revision>
  <dc:subject/>
  <dc:title>Ethan Frome</dc:title>
</cp:coreProperties>
</file>