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Junio de 2004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39/2004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presentaciones efectuadas por la titular del Juzgado de Primera Instancia en lo Contencioso Administrativo y Tributario Nº 12, Dra. Alejandra B. Petrella, con fecha 12 de noviembre de 2.003, 26 de abril de 2.004 y 19 y 31 de mayo de 2.004 (Actuaciones nº 12.257/2003; 5.374/2004; 7.159/2004 y 7.591/2004), y</w:t>
      </w:r>
    </w:p>
    <w:p>
      <w:pPr>
        <w:pStyle w:val="Textosinformato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osinformato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or la actuación registrada bajo el número 12.257/2003 la Dra. Alejandra B. Petrella acepta -con reservas- la designación del Dr. Ariel Kohen como Oficial del Tribunal a su cargo (conf. Resolución Pres. Nº 143/2003).</w:t>
      </w:r>
    </w:p>
    <w:p>
      <w:pPr>
        <w:pStyle w:val="Textosinformato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sin perjuicio de ello, y toda vez que el mencionado agente se encuentra concursando -en un puesto expectante- el cargo de Secretario en el Fuero Contravencional y de Faltas, la Magistrada solicita la cobertura del cargo de Oficial con personal perteneciente al Tribunal. </w:t>
      </w:r>
    </w:p>
    <w:p>
      <w:pPr>
        <w:pStyle w:val="Textosinformato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en consecuencia, requiere la reubicación del Dr. Kohen dentro de la planta de este Consejo y, a su vez, solicita se designe: a Ángeles Obarrio, actual Escribiente de la dependencia, como Oficial, a Sebastián Bomaggio, quien se desempeña como Auxiliar, en el cargo de Escribiente y propone para ocupar dicho cargo a la Dra. Pilar Cela, inscripta en el Registro de Aspirantes.</w:t>
      </w:r>
    </w:p>
    <w:p>
      <w:pPr>
        <w:pStyle w:val="Textosinformato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, por otra parte, y en virtud del traslado preventivo del agente Gustavo Ramallo dispuesta por Resolución C.M. Nº 243/2004 al Departamento de Biblioteca y Jurisprudencia de este Consejo, solicita la designación de la Dra. María Magdalena Berchan, también inscripta en el mencionado Registro creado por Resolución Nº 186/2004 . </w:t>
      </w:r>
    </w:p>
    <w:p>
      <w:pPr>
        <w:pStyle w:val="Textosinformato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dio intervención al Departamento de Recursos Humanos emitiendo el dictamen que luce a fs. 13/4.</w:t>
      </w:r>
    </w:p>
    <w:p>
      <w:pPr>
        <w:pStyle w:val="Textosinformato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teniendo en cuenta las razones invocadas por la peticionante, no existen impedimentos para dar curso favorable a la reubicación del Dr. Kohen en el Departamento de Mandamientos y Notificaciones de este Consejo de la Magistratura, sin perjuicio de darse cumplimiento con lo previsto por la Resolución C.M. Nº 211/03.</w:t>
      </w:r>
    </w:p>
    <w:p>
      <w:pPr>
        <w:pStyle w:val="Textosinformato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 xml:space="preserve">Que, en consecuencia, y toda vez que la solicitud efectuada, de conformidad con lo previsto por la normativa vigente (Resolución C.M. Nº 186/2004 modificada por Resolución C.M. Nº 391/2004), cuenta con la conformidad de la Comisión de Selección </w:t>
      </w:r>
      <w:r>
        <w:rPr>
          <w:rFonts w:cs="Times New Roman" w:ascii="Times New Roman" w:hAnsi="Times New Roman"/>
          <w:sz w:val="24"/>
          <w:szCs w:val="24"/>
        </w:rPr>
        <w:t>de Jueces, Juezas e Integrantes del Ministerio Público, no existen obstáculos para efectuar las promociones y designaciones propuestas.</w:t>
      </w:r>
    </w:p>
    <w:p>
      <w:pPr>
        <w:pStyle w:val="Textosinformato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Nº 31,</w:t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CONSEJO DE LA MAGISTRATURA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A CIUDAD AUTÓNOMA DE BUENOS AIDES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Dejar sin efecto el pase al Juzgado de Primera Instancia en lo Contencioso Administrativo y Tributario Nº12, del Oficial Notificador Dr. Ariel Kohen, quien prestará nuevamente funciones en el Departamento de Mandamientos y Notificaciones de este Consejo de la Magistratura, a partir del día de la fecha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Promover interinamente a Ángeles Obarrio como Oficial del Juzgado de Primera Instancia en lo Contencioso Administrativo y Tributario Nº 12, a partir del día de la fecha  y hasta la cobertura definitiva mediante los mecanismos legal y reglamentariamente establecidos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: Promover interinamente a Sebastián Bomaggio como Escribiente del Juzgado de Primera Instancia en lo Contencioso Administrativo y Tributario Nº 12, a partir del día  de  la fecha y mientras se extienda la promoción dispuesta en el artículo 2º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: </w:t>
      </w:r>
      <w:r>
        <w:rPr>
          <w:rFonts w:cs="Times New Roman" w:ascii="Times New Roman" w:hAnsi="Times New Roman"/>
          <w:sz w:val="24"/>
        </w:rPr>
        <w:t xml:space="preserve">Designar interinamente a </w:t>
      </w:r>
      <w:r>
        <w:rPr>
          <w:rFonts w:cs="Times New Roman" w:ascii="Times New Roman" w:hAnsi="Times New Roman"/>
          <w:sz w:val="24"/>
          <w:szCs w:val="24"/>
        </w:rPr>
        <w:t>la Dra. Pilar Cela (D.N.I. Nº 25. 848.322) como Auxiliar d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zgado de Primera Instancia en lo Contencioso Administrativo y Tributario Nº 12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partir del día  de la fecha y mientras se extienda la promoción dispuesta en el artículo 2º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5º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Designar interinamente a </w:t>
      </w:r>
      <w:r>
        <w:rPr>
          <w:rFonts w:cs="Times New Roman" w:ascii="Times New Roman" w:hAnsi="Times New Roman"/>
          <w:sz w:val="24"/>
          <w:szCs w:val="24"/>
        </w:rPr>
        <w:t>la Dra. María Magdalena Berchan (D.N.I. Nº 25. 829.456) como Auxiliar de Servicio d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zgado de Primera Instancia en lo Contencioso Administrativo y Tributario Nº 12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partir del día de la fecha y hasta la cobertura definitiva mediante los mecanismos legal y reglamentariamente establecidos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: Regístrese, notifíquese a los interesados siguiendo la vía jerárquica correspondiente, comuníquese a la Dirección de Programación y Administración Contable, al Departamento de Recursos Humanos y,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439/2004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</w:t>
        <w:tab/>
        <w:tab/>
        <w:t xml:space="preserve"> Diego May Zubiría</w:t>
        <w:tab/>
        <w:tab/>
        <w:t xml:space="preserve">  Bettina Paula Castorino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ría Celia Marsili</w:t>
        <w:tab/>
        <w:t xml:space="preserve">   </w:t>
        <w:tab/>
        <w:t xml:space="preserve">       L. Carlos Rosenfeld</w:t>
        <w:tab/>
        <w:t xml:space="preserve">       </w:t>
        <w:tab/>
        <w:t xml:space="preserve">              María Magdalena Iráizoz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en uso de licencia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arlos Francisco Balbín </w:t>
        <w:tab/>
        <w:tab/>
        <w:t xml:space="preserve">            Carla Cavaliere</w:t>
        <w:tab/>
        <w:tab/>
        <w:t xml:space="preserve">                  Germán C. Garavano</w:t>
      </w:r>
    </w:p>
    <w:sectPr>
      <w:headerReference w:type="default" r:id="rId2"/>
      <w:type w:val="nextPage"/>
      <w:pgSz w:w="12240" w:h="20160"/>
      <w:pgMar w:left="1985" w:right="1134" w:gutter="0" w:header="113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65565270" r:id="rId1"/>
      </w:object>
    </w:r>
  </w:p>
  <w:p>
    <w:pPr>
      <w:pStyle w:val="Header"/>
      <w:spacing w:before="240" w:after="480"/>
      <w:jc w:val="center"/>
      <w:rPr>
        <w:rFonts w:ascii="Calisto MT" w:hAnsi="Calisto MT" w:cs="Calisto MT"/>
        <w:b/>
        <w:b/>
        <w:i/>
        <w:i/>
        <w:sz w:val="28"/>
      </w:rPr>
    </w:pPr>
    <w:r>
      <w:rPr>
        <w:rFonts w:cs="Calisto MT" w:ascii="Calisto MT" w:hAnsi="Calisto MT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" w:hAnsi="Calisto MT" w:cs="Calisto MT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23:00Z</dcterms:created>
  <dc:creator>Consejo de la Magistratura</dc:creator>
  <dc:description/>
  <cp:keywords>Ethan</cp:keywords>
  <dc:language>en-US</dc:language>
  <cp:lastModifiedBy>jbruzzo</cp:lastModifiedBy>
  <cp:lastPrinted>2004-06-29T18:21:00Z</cp:lastPrinted>
  <dcterms:modified xsi:type="dcterms:W3CDTF">2004-09-20T21:30:00Z</dcterms:modified>
  <cp:revision>3</cp:revision>
  <dc:subject/>
  <dc:title>Ethan Frome</dc:title>
</cp:coreProperties>
</file>