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20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El expediente CM Nº SCS-033/06-6, caratulado “S.C.S s/ concursos internos. Juzgado de Primera Instancia en lo Contravencional y de Faltas Nº 6”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por el art. 9 de la Resolución CSEL Nº 264/2007 se convocó a concurso interno para cubrir en el Juzgado de Primera Instancia en lo Contravencional y de Faltas Nº 6: un (1) cargo de auxiliar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se registró en la Secretaría de la Comisión de Selección de Jueces, Juezas e Integrantes del Ministerio Público la inscripción de Santiago Erdozai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el Sr. Erdozain ingresó como auxiliar en este mismo Juzgado el 9 de febrero de 2006. En el mes de diciembre del mismo año fue promovido por Res. CSEL Nº 431/2006 al cargo de escribiente en reemplazo del Sr. José Arbiz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se consideró inscripto automático al Sr. Jonathan Barraud toda vez que al 31 de julio de 2007 se desempeñaba como auxiliar interino en reemplazo del agente Erdozai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se evaluaron los legajos de los concursantes Sres. Santiago Erdozain y Jonathan Barraud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conforme la información proveniente del legajo personal, el Sr. Barraud ingresó a la justicia en febrero de 2007. Por tal motivo no fue evaluado en su desempeño ni  informado por el Dr. Rúa según lo previsto por el art. 56.4 del Anexo I de la Res. CM Nº 34/2005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considerando las características del llamado y el reglamento aplicable el Sr. Barraud no reúne los requisitos para seguir participando en la presente convocatori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paralelamente se observó la evaluación de desempeño del Sr. Santiago Erdozain, conforme el formulario “Evaluación de Desempeño en el ámbito jurisdiccional resolución CM Nº 463/2005”, de manera individual, advirtiendo que la misma resulta satisfactori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>
          <w:lang w:val="es-AR" w:eastAsia="es-AR"/>
        </w:rPr>
      </w:pPr>
      <w:r>
        <w:rPr>
          <w:lang w:val="es-AR" w:eastAsia="es-AR"/>
        </w:rPr>
        <w:tab/>
        <w:t>Que el requisito al que alude el art. 56.4 del Anexo I de la Res. CM Nº 34/2005 con respecto al Sr. Erdozain fue satisfecho con el informe producido por el Dr. Gonzalo Segundo Rúa,  titular de la dependencia que reemplazó a la entrevista personal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/>
      </w:pPr>
      <w:r>
        <w:rPr>
          <w:lang w:val="es-AR" w:eastAsia="es-AR"/>
        </w:rPr>
        <w:tab/>
        <w:t xml:space="preserve">Que el Sr. Erdozain se desempeña actualmente como escribiente y su designación como auxiliar generaría una vacante en ese cargo, atento lo cual la Comisión de Selección de  Jueces, </w:t>
      </w:r>
      <w:r>
        <w:rPr/>
        <w:t xml:space="preserve">Juezas e Integrantes del Ministerio Público </w:t>
      </w:r>
      <w:r>
        <w:rPr>
          <w:lang w:val="es-AR" w:eastAsia="es-AR"/>
        </w:rPr>
        <w:t>aconseja mantener la promoción interin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/>
      </w:pPr>
      <w:r>
        <w:rPr/>
        <w:tab/>
        <w:t>Que la Comisión de Selección de Jueces, Juezas e Integrantes del Ministerio Público emitió dictamen Nº  273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la Ley 31 y la Res. CM Nº 34/2005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 xml:space="preserve">Art. 1º: Aprobar el concurso interno del Juzgado de Primera Instancia en lo Contravencional y de Faltas Nº 6, que tramita por expediente CM Nº SCS-033/06-6. 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Designar a Santiago Luis Erdozain (Leg. 1794) en el cargo de auxiliar en el Juzgado de Primera Instancia en lo Contravencional y de Faltas Nº 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Mantener la promoción interina de Santiago Luis Erdozain en el cargo de escribient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4º: Regístrese, notifíquese al interesado siguiendo la vía jerárquica correspondiente, comuníquese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20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8575745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0:00Z</dcterms:created>
  <dc:creator>Consejo de la Magistratura</dc:creator>
  <dc:description/>
  <cp:keywords>Ethan</cp:keywords>
  <dc:language>en-US</dc:language>
  <cp:lastModifiedBy>Tecnología e Informática</cp:lastModifiedBy>
  <cp:lastPrinted>2007-12-14T12:48:00Z</cp:lastPrinted>
  <dcterms:modified xsi:type="dcterms:W3CDTF">2007-12-19T16:00:00Z</dcterms:modified>
  <cp:revision>2</cp:revision>
  <dc:subject/>
  <dc:title>Ethan Frome</dc:title>
</cp:coreProperties>
</file>