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agost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3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1097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Walter Fernández, titular de la Fiscalía ante la Cámara de Apelaciones en lo Contravencional y de Faltas Nº 1, solicita la designación de la  Srta. Agustina Carelli en el cargo de Auxiliar, en reemplazo de la agente  Malena Galliverti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216/2005, informó que el cargo de Auxiliar se encuentra vacante en virtud de la promoción de la agente Galliverti,  conforme Resolución (CS) Nº 165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ta. Carelli se encuentra inscripta bajo el Nº 1963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, emitió el dictamen Nº 162/2005 en el que expresa que no existen objeciones para la designación interina como auxiliar de la persona propuesta por el Sr. Fisc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>Art. 1º: Designar a la  Srta. Agustina Carelli (DNI 30.655.389) en el cargo de Auxiliar interina de la Fiscalía ante la Cámara de Apelaciones en lo Contravencional y de Faltas Nº 1 de la Ciudad Autónoma de Buenos Aires,  mientras dure la promoción de la agente Malena Galliverti, o bien hasta tanto se sustancie el concurso correspondiente para dicho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>Art. 2º:</w:t>
      </w:r>
      <w:r>
        <w:rPr/>
        <w:t xml:space="preserve"> </w:t>
      </w:r>
      <w:r>
        <w:rPr>
          <w:sz w:val="24"/>
        </w:rPr>
        <w:t xml:space="preserve">Regístrese, notifíquese a la interesada, </w:t>
      </w:r>
      <w:r>
        <w:rPr>
          <w:sz w:val="24"/>
          <w:szCs w:val="24"/>
          <w:lang w:val="es-AR"/>
        </w:rPr>
        <w:t>comuníquese a la Fiscalía ante la Cámara de Apelaciones en lo Contravencional y de Faltas Nº 1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653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(momentaneamente ausente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(en disidencia)</w:t>
      </w:r>
    </w:p>
    <w:sectPr>
      <w:headerReference w:type="default" r:id="rId2"/>
      <w:type w:val="nextPage"/>
      <w:pgSz w:w="12240" w:h="20160"/>
      <w:pgMar w:left="2268" w:right="1418" w:gutter="0" w:header="851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96653131" r:id="rId1"/>
      </w:object>
    </w:r>
  </w:p>
  <w:p>
    <w:pPr>
      <w:pStyle w:val="Header"/>
      <w:spacing w:before="240" w:after="480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Times New Roman" w:hAnsi="Calisto MT;Times New Roman" w:cs="Calisto MT;Times New Roman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02:00Z</dcterms:created>
  <dc:creator>Consejo de la Magistratura</dc:creator>
  <dc:description/>
  <cp:keywords>Ethan</cp:keywords>
  <dc:language>en-US</dc:language>
  <cp:lastModifiedBy>Consejo de la Magistratura</cp:lastModifiedBy>
  <cp:lastPrinted>2005-07-28T13:49:00Z</cp:lastPrinted>
  <dcterms:modified xsi:type="dcterms:W3CDTF">2005-11-07T17:02:00Z</dcterms:modified>
  <cp:revision>2</cp:revision>
  <dc:subject/>
  <dc:title>Ethan Frome</dc:title>
</cp:coreProperties>
</file>