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343 /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11399/09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Elizabeth Leonardi, Categoría 18 en la Fiscalía de Primera Instancia en lo Penal, Contravencional y de Faltas Nº 12, solicita licencia extraordinaria por enfermedad de largo tratamiento desde el 5 de mayo y hasta el 5 de juni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88"/>
        <w:ind w:firstLine="708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ab/>
        <w:t xml:space="preserve">Que la mencionada agente adjunta constancia de control de ausentismo del médico laboral y copia del certificado médico, donde 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Que atento a lo manifestado en los párrafos anteriores corresponde  otorgar  la licencia extraordinaria por enfermedad de largo tratamiento a la  Sra. Elizabeth Leonardi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8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88"/>
        <w:jc w:val="both"/>
        <w:rPr/>
      </w:pPr>
      <w:r>
        <w:rPr/>
        <w:t>Art. 1º: Conceder a la Sra</w:t>
      </w:r>
      <w:r>
        <w:rPr>
          <w:b/>
          <w:bCs/>
        </w:rPr>
        <w:t xml:space="preserve">. </w:t>
      </w:r>
      <w:r>
        <w:rPr/>
        <w:t xml:space="preserve">Elizabeth Leonardi, Categoría 18  en la Fiscalía de Primera Instancia en lo Penal, Contravencional y de Faltas Nº 12, licencia extraordinaria por enfermedad de largo tratamiento desde el 5 de mayo y hasta el 5 de junio de 2009, inclusive, de conformidad con lo normado en el art. 75 del Reglamento Intern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2º: Regístrese, comuníquese a la  Dirección de Factor Humano a fin de dejar constancia en el legajo personal de la Sra. Elizabeth Leonardi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343 /2009  </w:t>
        <w:tab/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292046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2:00Z</dcterms:created>
  <dc:creator>EW/LN/CB</dc:creator>
  <dc:description/>
  <cp:keywords>Ethan</cp:keywords>
  <dc:language>en-US</dc:language>
  <cp:lastModifiedBy>gbottaro</cp:lastModifiedBy>
  <cp:lastPrinted>2009-06-12T11:46:00Z</cp:lastPrinted>
  <dcterms:modified xsi:type="dcterms:W3CDTF">2009-06-25T18:22:00Z</dcterms:modified>
  <cp:revision>2</cp:revision>
  <dc:subject/>
  <dc:title>Ethan Frome</dc:title>
</cp:coreProperties>
</file>